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jc w:val="both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 akci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3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8"/>
          <w:szCs w:val="32"/>
          <w:lang w:eastAsia="ar-SA"/>
        </w:rPr>
        <w:t>„</w:t>
      </w:r>
      <w:r>
        <w:rPr>
          <w:sz w:val="28"/>
          <w:szCs w:val="32"/>
          <w:lang w:eastAsia="ar-SA"/>
        </w:rPr>
        <w:t>SOŠ Veterinární, Hradec Králové – rekonstrukce elektro rozvodů - I. etapa“</w:t>
      </w:r>
    </w:p>
    <w:p>
      <w:pPr>
        <w:pStyle w:val="Normal"/>
        <w:suppressAutoHyphens w:val="true"/>
        <w:jc w:val="both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jc w:val="both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jc w:val="both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jc w:val="both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jc w:val="both"/>
        <w:rPr/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jc w:val="both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jc w:val="both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/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before="0" w:after="60"/>
        <w:ind w:firstLine="35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</w:t>
        <w:tab/>
        <w:t>Zhotovitel</w:t>
        <w:tab/>
        <w:tab/>
        <w:t xml:space="preserve">  DAVEL elektro s.r.o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Krkonošská 205, 543 01 Vrchlabí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lang w:eastAsia="ar-SA"/>
        </w:rPr>
        <w:t>Zastoupena:</w:t>
      </w:r>
      <w:r>
        <w:rPr>
          <w:b/>
          <w:lang w:eastAsia="ar-SA"/>
        </w:rPr>
        <w:tab/>
      </w:r>
      <w:r>
        <w:rPr>
          <w:lang w:eastAsia="ar-SA"/>
        </w:rPr>
        <w:t>Vojtěch Bohuněk- jednatel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09917063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CZ09917063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Komerční banka Vrchlabí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123-3483210267/01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u Krajského soudu v Hradci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Bohuněk Vojtěch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tel.:  605403666</w:t>
      </w:r>
    </w:p>
    <w:p>
      <w:pPr>
        <w:pStyle w:val="Normal"/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mail: bohunek@davelelektro.cz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>„</w:t>
      </w:r>
      <w:r>
        <w:rPr>
          <w:b/>
          <w:szCs w:val="32"/>
          <w:lang w:eastAsia="ar-SA"/>
        </w:rPr>
        <w:t>SOŠ Veterinární, Hradec Králové – rekonstrukce elektro rozvodů - I. etapa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iCs/>
          <w:szCs w:val="32"/>
          <w:lang w:eastAsia="ar-SA"/>
        </w:rPr>
      </w:pPr>
      <w:r>
        <w:rPr>
          <w:b/>
          <w:iCs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5. Místem plnění je laboratoř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7. Objednatel si vyhrazuje právo pozastavit, případně ukončit plnění zakázky v jejím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ba plněn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1. Zhotovitel se zavazuje, že zhotoví dílo – realizuje stavbu uvedenou v čl. 2.1. tét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5.6.202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31.8.202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2. Splněním zhotovení díla se rozumí jeho úplné dokončení, podepsání zápisu o předání 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3.3. Úplné vyklizení staveniště provede zhotovitel nejpozději do 3 pracovních dnů po úplné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 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1 453 180,43 Kč</w:t>
        <w:tab/>
        <w:tab/>
        <w:tab/>
        <w:tab/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305 167,89 Kč</w:t>
        <w:tab/>
        <w:tab/>
        <w:tab/>
        <w:tab/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 1 758 348,32 Kč</w:t>
        <w:tab/>
        <w:tab/>
        <w:tab/>
        <w:tab/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4.4. 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 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6. 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7. 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5.1. 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 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  <w:t xml:space="preserve">  „</w:t>
      </w:r>
      <w:r>
        <w:rPr>
          <w:b/>
          <w:szCs w:val="32"/>
          <w:lang w:eastAsia="ar-SA"/>
        </w:rPr>
        <w:t>SOŠ Veterinární, Hradec Králové – rekonstrukce elektro rozvodů - I. etapa“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6.1. 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7.1. Záruční lhůta na provedené dílo je dohodnuta 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1. 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 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3. 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ind w:left="426" w:hanging="426"/>
        <w:jc w:val="both"/>
        <w:rPr>
          <w:iCs/>
          <w:lang w:eastAsia="ar-SA"/>
        </w:rPr>
      </w:pPr>
      <w:r>
        <w:rPr>
          <w:iCs/>
          <w:lang w:eastAsia="ar-SA"/>
        </w:rPr>
        <w:t>8.4. Objednatel si vyhrazuje právo zmenšit rozsah předmětu plnění díla a to až do velikosti 40% finančního objemu. V tomto případě bude cena za provedení díla úměrně snížena s použitím cen z nabídkových rozpočt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5. 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6. 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4389717852 u Generali Česká pojišťovna a.s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1. 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9.2. 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1. 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2. 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10.3. 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color w:val="000000"/>
          <w:lang w:eastAsia="ar-SA"/>
        </w:rPr>
        <w:t>10.4. Dodatky k této smlouvě mohou být prováděny pouze písemnou formou a jako dodatek či 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 6.6.2023                                             V Hradci Králové 6.6.2023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Rubáčková                                                                                  Bohuně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4:00Z</dcterms:created>
  <dc:creator>Novotný</dc:creator>
  <dc:description/>
  <cp:keywords/>
  <dc:language>en-US</dc:language>
  <cp:lastModifiedBy>Monika Novotná</cp:lastModifiedBy>
  <cp:lastPrinted>2023-05-12T08:08:00Z</cp:lastPrinted>
  <dcterms:modified xsi:type="dcterms:W3CDTF">2023-06-07T10:37:00Z</dcterms:modified>
  <cp:revision>5</cp:revision>
  <dc:subject/>
  <dc:title>                                                  </dc:title>
</cp:coreProperties>
</file>