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0" w:leader="none"/>
          <w:tab w:val="left" w:pos="426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3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Web;Trebuchet MS" w:cs="Myriad Web;Trebuchet MS" w:ascii="Myriad Web;Trebuchet MS" w:hAnsi="Myriad Web;Trebuchet MS"/>
          <w:b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Centrum sociálních služeb Český Těšín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příspěvková organizace</w:t>
      </w:r>
    </w:p>
    <w:p>
      <w:pPr>
        <w:pStyle w:val="Header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l. Sokolovská č.p.1997, 737 01 Český Těšín, IČ: 7098538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e je registrována jako poskytovatel sociálních služeb: domov pro seniory (identifikátor služby: 6248581), pečovatelská služba (identifikátor služby: 9622449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Objednávka </w:t>
      </w:r>
    </w:p>
    <w:p>
      <w:pPr>
        <w:pStyle w:val="Normal"/>
        <w:spacing w:before="0" w:after="240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ROAD Group v.o.s., Divadelní 704/11, 737 01 Český Těšín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Č: </w:t>
      </w:r>
      <w:bookmarkStart w:id="0" w:name="_Hlk136955769"/>
      <w:r>
        <w:rPr>
          <w:b/>
          <w:shadow/>
          <w:sz w:val="24"/>
          <w:szCs w:val="24"/>
        </w:rPr>
        <w:t>26845423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40"/>
          <w:sz w:val="36"/>
          <w:szCs w:val="36"/>
          <w:u w:val="single"/>
        </w:rPr>
      </w:pPr>
      <w:r>
        <w:rPr>
          <w:b/>
          <w:shadow/>
          <w:sz w:val="24"/>
          <w:szCs w:val="24"/>
        </w:rPr>
        <w:t>DIČ: CZ26845423</w:t>
      </w:r>
      <w:r>
        <w:rPr>
          <w:b/>
          <w:shadow/>
          <w:sz w:val="48"/>
          <w:szCs w:val="4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40"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spacing w:val="4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bookmarkStart w:id="1" w:name="_Hlk88637974"/>
      <w:bookmarkEnd w:id="1"/>
      <w:r>
        <w:rPr>
          <w:rFonts w:cs="Arial" w:ascii="Arial" w:hAnsi="Arial"/>
          <w:sz w:val="24"/>
          <w:szCs w:val="24"/>
        </w:rPr>
        <w:t>Dodání PC a Tablet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88637974"/>
      <w:bookmarkEnd w:id="2"/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Lenovo TC Neo 30 a AIO 23,8" /i3-1220P/ 8 GB/256 GB/UHD/W11P/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ks (14 871,90 cena za ks) </w:t>
        <w:tab/>
        <w:t xml:space="preserve">59 487,60 + 21 % </w:t>
        <w:tab/>
        <w:t xml:space="preserve">cena celkem </w:t>
      </w:r>
      <w:r>
        <w:rPr>
          <w:rFonts w:cs="Arial" w:ascii="Arial" w:hAnsi="Arial"/>
          <w:b/>
          <w:bCs/>
          <w:sz w:val="24"/>
          <w:szCs w:val="24"/>
        </w:rPr>
        <w:t>71 980,00 s DPH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t LenovoP11 11,5"/2000x1200/4 GB/128 GB/ An12/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 ks (6 600,00 cena za ks)</w:t>
        <w:tab/>
        <w:tab/>
        <w:t>13 200,00 + 21%</w:t>
        <w:tab/>
        <w:t xml:space="preserve">cena celkem </w:t>
      </w:r>
      <w:r>
        <w:rPr>
          <w:rFonts w:cs="Arial" w:ascii="Arial" w:hAnsi="Arial"/>
          <w:b/>
          <w:bCs/>
          <w:sz w:val="24"/>
          <w:szCs w:val="24"/>
        </w:rPr>
        <w:t>15 972,00 s DPH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ková cena objednávky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double"/>
        </w:rPr>
        <w:t>87 952,00 s DPH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Českém Těšíně 8. května 202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ind w:left="708" w:firstLine="37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gr. Bc. Jarmila Ďurčeková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zástupce ředitele, vedoucí přímé péče</w:t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9:00Z</dcterms:created>
  <dc:creator>olga.lakotova</dc:creator>
  <dc:description/>
  <cp:keywords/>
  <dc:language>en-US</dc:language>
  <cp:lastModifiedBy>Jarmila Ďurčeková</cp:lastModifiedBy>
  <cp:lastPrinted>2022-01-11T12:09:00Z</cp:lastPrinted>
  <dcterms:modified xsi:type="dcterms:W3CDTF">2023-06-06T12:59:00Z</dcterms:modified>
  <cp:revision>2</cp:revision>
  <dc:subject/>
  <dc:title>Domov pro seniory Český Těšín</dc:title>
</cp:coreProperties>
</file>