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mlouva o výpůjčce </w:t>
      </w:r>
    </w:p>
    <w:p>
      <w:pPr>
        <w:pStyle w:val="Heading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/2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terou uzavřeli níže uvedeného dne, měsíce a roku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ěsto Litomyšl</w:t>
      </w:r>
      <w:r>
        <w:rPr>
          <w:rFonts w:cs="Verdana" w:ascii="Verdana" w:hAnsi="Verdana"/>
          <w:sz w:val="24"/>
          <w:szCs w:val="24"/>
        </w:rPr>
        <w:t xml:space="preserve">, IČ: 00276944, Bří Šťastných 1000, 570 20 Litomyšl, zastoupené starostou města panem Mgr. Danielem Brýdlem, LL.M., dále jako půjčitel </w:t>
        <w:br/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Mateřská škola Sedmikráska, </w:t>
      </w:r>
      <w:r>
        <w:rPr>
          <w:rFonts w:cs="Verdana" w:ascii="Verdana" w:hAnsi="Verdana"/>
          <w:sz w:val="24"/>
          <w:szCs w:val="24"/>
        </w:rPr>
        <w:t>IČ: 70156026, 17. listopadu 905, 570 01 Litomyšl, zastoupené ředitelkou paní Romanou Vackovou, dále jako vypůjčite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ůjčitel je výlučným vlastníkem:</w:t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253"/>
        <w:gridCol w:w="1649"/>
        <w:gridCol w:w="2791"/>
      </w:tblGrid>
      <w:tr>
        <w:trPr>
          <w:trHeight w:val="5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Inv.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ázev zbož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očet k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Hodnota</w:t>
              <w:br/>
              <w:t>v Kč vč. DPH celkem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Přístřešek pro ko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84 2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čel užívá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42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ůjčitel přenechává vypůjčiteli předmět uvedený v čl. I. této smlouvy do užívání.</w:t>
      </w:r>
    </w:p>
    <w:p>
      <w:pPr>
        <w:pStyle w:val="TextBody"/>
        <w:tabs>
          <w:tab w:val="clear" w:pos="708"/>
          <w:tab w:val="left" w:pos="0" w:leader="none"/>
          <w:tab w:val="right" w:pos="42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půjčitel tento předmět do svého užívání přijímá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br/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ba trvání smlouv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mlouva se uzavírá na </w:t>
      </w:r>
      <w:r>
        <w:rPr>
          <w:rFonts w:cs="Verdana" w:ascii="Verdana" w:hAnsi="Verdana"/>
          <w:b/>
          <w:sz w:val="24"/>
          <w:szCs w:val="24"/>
        </w:rPr>
        <w:t>dobu neurčito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Podpisem této smlouvy vypůjčitel potvrzuje, že předmět výpůjčky převzal před podpisem této smlouvy bez jakýchkoli závad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ýpůjčka byla schválena rozhodnutím RaM ze dne 25. 5. 2023 pod číslem usnesení             </w:t>
        <w:br/>
        <w:t xml:space="preserve">      448/2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mluvní strany po přečtení smlouvy souhlasně prohlašují, že smlouva byla uzavřena podle jejich pravé a svobodné vůle, že jejímu obsahu rozumějí a že jsou srozuměni s rozsahem práv a povinností, které z textu smlouvy pro ně vyplývají. Na důkaz toho připojují vlastnoruční podpisy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 xml:space="preserve">                              …………………………………………….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půjčitel</w:t>
        <w:tab/>
        <w:t xml:space="preserve">                                                              vypůjč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1:00Z</dcterms:created>
  <dc:creator>Ludmila Stříteská</dc:creator>
  <dc:description/>
  <cp:keywords/>
  <dc:language>en-US</dc:language>
  <cp:lastModifiedBy>Dobrova Klara, Mesto Litomysl</cp:lastModifiedBy>
  <cp:lastPrinted>2020-02-06T14:36:00Z</cp:lastPrinted>
  <dcterms:modified xsi:type="dcterms:W3CDTF">2023-05-30T09:31:00Z</dcterms:modified>
  <cp:revision>4</cp:revision>
  <dc:subject/>
  <dc:title>Smlouva o výpůjčce</dc:title>
</cp:coreProperties>
</file>