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</w:tabs>
        <w:ind w:left="42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mlouva o výpůjčce </w:t>
      </w:r>
    </w:p>
    <w:p>
      <w:pPr>
        <w:pStyle w:val="Heading"/>
        <w:tabs>
          <w:tab w:val="clear" w:pos="708"/>
          <w:tab w:val="left" w:pos="284" w:leader="none"/>
        </w:tabs>
        <w:ind w:left="426" w:hanging="0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/23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kterou uzavřeli níže uvedeného dne, měsíce a roku 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12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Město Litomyšl</w:t>
      </w:r>
      <w:r>
        <w:rPr>
          <w:rFonts w:cs="Verdana" w:ascii="Verdana" w:hAnsi="Verdana"/>
          <w:sz w:val="24"/>
          <w:szCs w:val="24"/>
        </w:rPr>
        <w:t xml:space="preserve">, IČ: 00276944, Bří Šťastných 1000, 570 20 Litomyšl, zastoupené starostou města panem Mgr. Danielem Brýdlem, LL.M., dále jako půjčitel </w:t>
        <w:br/>
        <w:t>a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4"/>
          <w:szCs w:val="24"/>
        </w:rPr>
        <w:t>Základní umělecká škola Bedřicha Smetany Litomyšl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Č: 47487259, Rektora Stříteského 194, 570 01 Litomyšl, zastoupené zastupující ředitelkou paní Mgr. Markétou Hegrovou, Ph.D., dále jako vypůjčitel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12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12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12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ředmět smlouvy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ůjčitel je výlučným vlastníkem:</w:t>
      </w:r>
    </w:p>
    <w:tbl>
      <w:tblPr>
        <w:tblW w:w="1055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4253"/>
        <w:gridCol w:w="1649"/>
        <w:gridCol w:w="2791"/>
      </w:tblGrid>
      <w:tr>
        <w:trPr>
          <w:trHeight w:val="59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Inv. č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Název zbož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Počet k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Hodnota</w:t>
              <w:br/>
              <w:t>v Kč vč. DPH celkem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91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>Klavír PETROF 194 STOR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>1 299 0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I.</w:t>
      </w:r>
    </w:p>
    <w:p>
      <w:pPr>
        <w:pStyle w:val="Heading2"/>
        <w:tabs>
          <w:tab w:val="clear" w:pos="708"/>
          <w:tab w:val="left" w:pos="284" w:leader="none"/>
        </w:tabs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Účel užívání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right" w:pos="426" w:leader="none"/>
        </w:tabs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ůjčitel přenechává vypůjčiteli předmět uvedený v čl. I. této smlouvy do užívání.</w:t>
      </w:r>
    </w:p>
    <w:p>
      <w:pPr>
        <w:pStyle w:val="TextBody"/>
        <w:tabs>
          <w:tab w:val="clear" w:pos="708"/>
          <w:tab w:val="left" w:pos="0" w:leader="none"/>
          <w:tab w:val="right" w:pos="426" w:leader="none"/>
        </w:tabs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ypůjčitel tento předmět do svého užívání přijímá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br/>
        <w:t>III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ba trvání smlouvy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mlouva se uzavírá na </w:t>
      </w:r>
      <w:r>
        <w:rPr>
          <w:rFonts w:cs="Verdana" w:ascii="Verdana" w:hAnsi="Verdana"/>
          <w:b/>
          <w:sz w:val="24"/>
          <w:szCs w:val="24"/>
        </w:rPr>
        <w:t>dobu neurčitou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odpisem této smlouvy vypůjčitel potvrzuje, že předmět výpůjčky převzal před podpisem této smlouvy bez jakýchkoli závad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Výpůjčka byla schválena rozhodnutím RaM ze dne  25. 5. 2023 pod číslem usnesení             </w:t>
        <w:br/>
        <w:t xml:space="preserve">       447 /23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Smluvní strany po přečtení smlouvy souhlasně prohlašují, že smlouva byla uzavřena podle jejich pravé a svobodné vůle, že jejímu obsahu rozumějí a že jsou srozuměni s rozsahem práv a povinností, které z textu smlouvy pro ně vyplývají. Na důkaz toho připojují vlastnoruční podpisy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………………………………………</w:t>
      </w:r>
      <w:r>
        <w:rPr>
          <w:rFonts w:cs="Verdana" w:ascii="Verdana" w:hAnsi="Verdana"/>
          <w:sz w:val="24"/>
          <w:szCs w:val="24"/>
        </w:rPr>
        <w:t>.</w:t>
        <w:tab/>
        <w:t xml:space="preserve">                              …………………………………………….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</w:t>
      </w:r>
      <w:r>
        <w:rPr>
          <w:rFonts w:cs="Verdana" w:ascii="Verdana" w:hAnsi="Verdana"/>
          <w:sz w:val="24"/>
          <w:szCs w:val="24"/>
        </w:rPr>
        <w:t>půjčitel</w:t>
        <w:tab/>
        <w:t xml:space="preserve">                                                              vypůjčite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both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01:00Z</dcterms:created>
  <dc:creator>Ludmila Stříteská</dc:creator>
  <dc:description/>
  <cp:keywords/>
  <dc:language>en-US</dc:language>
  <cp:lastModifiedBy>Dobrova Klara, Mesto Litomysl</cp:lastModifiedBy>
  <cp:lastPrinted>2020-02-06T14:36:00Z</cp:lastPrinted>
  <dcterms:modified xsi:type="dcterms:W3CDTF">2023-05-30T09:33:00Z</dcterms:modified>
  <cp:revision>4</cp:revision>
  <dc:subject/>
  <dc:title>Smlouva o výpůjčce</dc:title>
</cp:coreProperties>
</file>