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7286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8435/2016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737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C.Šourek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6.6.2017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85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 </w:t>
      </w:r>
      <w:r>
        <w:rPr>
          <w:rFonts w:cs="Arial Narrow" w:ascii="Arial Narrow" w:hAnsi="Arial Narrow"/>
          <w:b/>
          <w:szCs w:val="24"/>
        </w:rPr>
        <w:t xml:space="preserve">ENTAZE s.r.o., Dobrošovská 1304, 547 01 Náchod </w:t>
      </w:r>
      <w:r>
        <w:rPr>
          <w:rFonts w:cs="Arial Narrow" w:ascii="Arial Narrow" w:hAnsi="Arial Narrow"/>
          <w:b/>
          <w:color w:val="000000"/>
          <w:szCs w:val="24"/>
        </w:rPr>
        <w:t>,</w:t>
      </w:r>
      <w:r>
        <w:rPr>
          <w:rFonts w:cs="Arial Narrow" w:ascii="Arial Narrow" w:hAnsi="Arial Narrow"/>
          <w:b/>
          <w:szCs w:val="24"/>
        </w:rPr>
        <w:t xml:space="preserve">   IČ:25931300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Objednáváme u Vás,</w:t>
      </w:r>
      <w:r>
        <w:rPr>
          <w:rFonts w:cs="Arial"/>
          <w:color w:val="000000"/>
        </w:rPr>
        <w:t xml:space="preserve"> dle Vaší nabídky z 5.6.2017</w:t>
      </w:r>
      <w:r>
        <w:rPr>
          <w:rFonts w:cs="Arial"/>
          <w:b/>
          <w:i/>
        </w:rPr>
        <w:t xml:space="preserve"> „Opravu havarijního stavu palubkového obkladu stěn a části stropů severovýchodní a jihozápadní tribuny  Zimního stadionu v Náchodě“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Při fakturaci uvádějte položkový rozpis prací a materiálových dodávek ( ks, m, kg, km, hod., apd ) včetně jejich jednotkových ce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na za provedené práce bude zkalkulována podle skutečně provedeného rozsahu prací  a jednotkových cen 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ážní práce                            220,-Kč/hod bez DPH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nájem montážní plošiny    3 000,-Kč/den bez DPH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jovací materiál                 10 000,-Kč bez DPH                                                          Dodací lhůta: do 31.8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Cyril Šourek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6.6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/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:  8.6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Razítko, podpis dodavatele : Ing. Adolf Hejna, jednatel společnosti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AZE s.r.o.</w:t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Dobrošovská 13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>547 01 Náchod</w:t>
      </w:r>
      <w:r>
        <w:rPr>
          <w:rFonts w:cs="Arial Narrow" w:ascii="Arial Narrow" w:hAnsi="Arial Narrow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Městský úřad Náchod</dc:creator>
  <dc:description/>
  <cp:keywords/>
  <dc:language>en-US</dc:language>
  <cp:lastModifiedBy>USER7</cp:lastModifiedBy>
  <cp:lastPrinted>2017-06-06T12:34:00Z</cp:lastPrinted>
  <dcterms:modified xsi:type="dcterms:W3CDTF">2017-06-08T11:51:00Z</dcterms:modified>
  <cp:revision>11</cp:revision>
  <dc:subject/>
  <dc:title>Městský úřad Náchod</dc:title>
</cp:coreProperties>
</file>