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é lupkové závody, a.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cínov 117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 01 Nové Strašec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3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2023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12397</w:t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zsrako@1zsrako.cz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ytování a stravování žáků a pedagogického dozoru v RS Vojtův mlýn, Čistá v termínu 30.5.- 2.6.202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3:00Z</dcterms:created>
  <dc:creator>Uživatel</dc:creator>
  <dc:description/>
  <cp:keywords/>
  <dc:language>en-US</dc:language>
  <cp:lastModifiedBy>radka</cp:lastModifiedBy>
  <cp:lastPrinted>2007-06-21T08:27:00Z</cp:lastPrinted>
  <dcterms:modified xsi:type="dcterms:W3CDTF">2023-06-07T07:36:00Z</dcterms:modified>
  <cp:revision>3</cp:revision>
  <dc:subject/>
  <dc:title>V Praze 9</dc:title>
</cp:coreProperties>
</file>