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2079/RUH                                Číslo objednávky:           137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etr Jochi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lučínská 123/90, 747 21  Kravaře-Kout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……, oddíl ……., vl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Petr Jochi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87849445</w:t>
      </w:r>
      <w:r>
        <w:rPr>
          <w:color w:val="000000"/>
        </w:rPr>
        <w:t>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Koordinační a poradenská činnost při přípravě podkladů projektů a přípravě VR, při rekonstrukci objektů RÚ Hrabyně k projektu „Zvýšení kvality a dostupnosti rehabilitační péče o pacienty po kritických stavech v RÚ Hrabyně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Cena služby:  350.000,- Kč bez DPH;                        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kturace bude dílčí v rozsahu poskytnutých služeb vždy za uplynulý kalendářní měsíc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do 31.12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6.6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g. Andrea Ruprichov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Kravařích dne 6.6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6.6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20-03-17T10:59:00Z</cp:lastPrinted>
  <dcterms:modified xsi:type="dcterms:W3CDTF">2023-06-07T05:27:00Z</dcterms:modified>
  <cp:revision>49</cp:revision>
  <dc:subject/>
  <dc:title/>
</cp:coreProperties>
</file>