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.j.: ZUSV 0149/20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ušan Kylberg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asankova 15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386 01 Strako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Č 705137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IČ CZ7905091678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e Volyni 10. května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</w:t>
        <w:tab/>
        <w:t>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základě předchozího jednání a výsledku provedených revizí u Vás objednávám opravu hromosvodu na budově školy v Žižkově ulici v celkové hodnotě 45 000,00 Kč včetně DP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Fakturu zašlete na adresu: </w:t>
        <w:tab/>
        <w:t>Základní umělecká škol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Palackého 6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387 01 Volyně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IČO 70 83 60 0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ředem děkuj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ateřina Sr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vrzení dodavatele o přijetí objednávky:</w:t>
      </w:r>
    </w:p>
    <w:sectPr>
      <w:headerReference w:type="default" r:id="rId2"/>
      <w:type w:val="nextPage"/>
      <w:pgSz w:w="11906" w:h="16838"/>
      <w:pgMar w:left="1418" w:right="73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Základní umělecká škola, Volyně, Palackého 64, 387 01</w:t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>tel. 383 372 450, 731 175 339</w:t>
    </w:r>
  </w:p>
  <w:p>
    <w:pPr>
      <w:pStyle w:val="Normal"/>
      <w:jc w:val="right"/>
      <w:rPr/>
    </w:pPr>
    <w:r>
      <w:rPr/>
      <w:t>e-mail: zus.volyne@centru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8:23:00Z</dcterms:created>
  <dc:creator>ZÁKLADNÍ UMĚLECKÁ ŠKOLA</dc:creator>
  <dc:description/>
  <cp:keywords/>
  <dc:language>en-US</dc:language>
  <cp:lastModifiedBy>Jana Červená</cp:lastModifiedBy>
  <cp:lastPrinted>2021-06-23T11:28:00Z</cp:lastPrinted>
  <dcterms:modified xsi:type="dcterms:W3CDTF">2023-06-06T08:07:00Z</dcterms:modified>
  <cp:revision>251</cp:revision>
  <dc:subject/>
  <dc:title>ZZN  Strakonice a</dc:title>
</cp:coreProperties>
</file>