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277"/>
        <w:gridCol w:w="2045"/>
        <w:gridCol w:w="3136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09</w:t>
            </w:r>
          </w:p>
        </w:tc>
        <w:tc>
          <w:tcPr>
            <w:tcW w:w="17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3/Čih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7. 06. 2023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kup zboží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dělení správy sbírek, majetku a provozně-technické oddělení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Ivan Ulrych-Nakladatelství VEGA-L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hrádkách 1617/9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2 Nymburk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5337243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5805252475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ěten 2023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dnáváme u Vás:</w:t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00ks kniha „Jako chlapce by mě zastřelili.“ </w:t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bez 21% DPH: 86 250,- Kč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ečná cena vč. 21% DPH: 94 875,- Kč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ana Chourová Plachá, MBA</w:t>
        <w:tab/>
        <w:tab/>
        <w:t>7. 6. 2023</w:t>
        <w:tab/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Dr. Eduard Stehlík, Ph.D., MBA, ředitel PL</w:t>
        <w:tab/>
        <w:t>7. 6. 2023</w:t>
        <w:tab/>
        <w:t xml:space="preserve">    </w:t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ab/>
        <w:t>7. 6. 2023</w:t>
        <w:tab/>
        <w:tab/>
        <w:t xml:space="preserve"> 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Veronika Sýkorová</w:t>
        <w:tab/>
        <w:tab/>
        <w:tab/>
        <w:tab/>
      </w:r>
      <w:r>
        <w:rPr>
          <w:rFonts w:cs="Arial" w:ascii="Arial" w:hAnsi="Arial"/>
          <w:sz w:val="16"/>
          <w:szCs w:val="16"/>
        </w:rPr>
        <w:t>7. 6. 2023</w:t>
        <w:tab/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Hlavní účetní</w:t>
        <w:tab/>
        <w:tab/>
        <w:tab/>
        <w:tab/>
        <w:t>datum</w:t>
        <w:tab/>
        <w:tab/>
        <w:tab/>
        <w:t xml:space="preserve"> </w:t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27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8:00Z</dcterms:created>
  <dc:creator>Your User Name</dc:creator>
  <dc:description/>
  <cp:keywords/>
  <dc:language>en-US</dc:language>
  <cp:lastModifiedBy>Andrea Čiháková</cp:lastModifiedBy>
  <cp:lastPrinted>2023-03-28T13:36:00Z</cp:lastPrinted>
  <dcterms:modified xsi:type="dcterms:W3CDTF">2023-06-06T14:08:00Z</dcterms:modified>
  <cp:revision>2</cp:revision>
  <dc:subject/>
  <dc:title/>
</cp:coreProperties>
</file>