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KP-SYS spol. s 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IČO: 6482439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Čacké 2735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530 02 Pardubice – Zelené Předměstí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90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ořízení předplatného knihovního systému Verbis pro knihovnu Institutu plánování a rozvoje hlavního města Prahy 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4leté předplatné (od 1.6. do 31.5. 2027 knihovního systému Verbis pro 3 uživatele včetně jednorázové platby za převod stávajících dat, konfigurace      a školení v rozsahu 4 hod. Systém bude provozován jako služba na serverech dodavatele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do 31. 5. 2027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 57, 128 00 Praha 2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sz w:val="22"/>
          <w:szCs w:val="22"/>
        </w:rPr>
        <w:t>174 600</w:t>
      </w:r>
      <w:r>
        <w:rPr>
          <w:rFonts w:cs="UnitPro" w:ascii="UnitPro" w:hAnsi="UnitPro"/>
          <w:b/>
          <w:bCs/>
          <w:sz w:val="22"/>
          <w:szCs w:val="22"/>
        </w:rPr>
        <w:t>,- Kč bez DPH</w:t>
      </w:r>
      <w:r>
        <w:rPr>
          <w:rFonts w:cs="UnitPro" w:ascii="UnitPro" w:hAnsi="UnitPro"/>
          <w:sz w:val="22"/>
          <w:szCs w:val="22"/>
        </w:rPr>
        <w:t xml:space="preserve"> (slovy: sto sedmdesát čtyři tisíc šest set korun českých) dle Vaší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ednorázový instalační poplatek činí: 6. 000,- Kč bez DPH   20x 990,- Kč/hod., import dat: 47.500, - Kč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se zavazuje vystavit fakturu za každý kalendářní měsíc předmětu plnění této objednávky ve výši 3.100, - Kč bez DPH vždy do 10. dne kalendářního měsíce následujícího po měsíci, za nějž je činnost fakturována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Dodavatel je plátcem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90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suppressAutoHyphens w:val="tru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UnitPro" w:ascii="UnitPro" w:hAnsi="UnitPro"/>
          <w:bCs/>
          <w:sz w:val="22"/>
          <w:szCs w:val="22"/>
        </w:rPr>
        <w:t>Dodavatel, který je právnickou osobou, dále čestně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č. 269/2014 </w:t>
        <w:br/>
        <w:t xml:space="preserve">ze dne 17. března 2014, o omezujících opatřeních vzhledem k činnostem narušujícím </w:t>
        <w:br/>
        <w:t xml:space="preserve">nebo ohrožujícím územní celistvost, svrchovanost a nezávislost Ukrajiny (ve znění pozdějších aktualizací) nebo nařízení Rady (ES) č. 765/2006 ze dne 18. května 2006 </w:t>
        <w:br/>
        <w:t>o omezujících opatřeních vůči prezidentu Lukašenkovi a některým představitelům Běloruska (ve znění pozdějších aktualizací).</w:t>
      </w:r>
    </w:p>
    <w:p>
      <w:pPr>
        <w:pStyle w:val="Normal"/>
        <w:ind w:left="284" w:hanging="284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UnitPro" w:ascii="UnitPro" w:hAnsi="UnitPro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</w:t>
        <w:br/>
        <w:t xml:space="preserve">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</w:tabs>
        <w:ind w:left="35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</w:tabs>
        <w:ind w:left="3545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Zástupce ředitele pro ekonomickou </w:t>
        <w:tab/>
        <w:tab/>
        <w:tab/>
      </w:r>
    </w:p>
    <w:p>
      <w:pPr>
        <w:pStyle w:val="Normal"/>
        <w:tabs>
          <w:tab w:val="clear" w:pos="709"/>
          <w:tab w:val="center" w:pos="1701" w:leader="none"/>
        </w:tabs>
        <w:ind w:left="35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 provozní činnost</w:t>
      </w:r>
    </w:p>
    <w:p>
      <w:pPr>
        <w:pStyle w:val="Normal"/>
        <w:tabs>
          <w:tab w:val="clear" w:pos="709"/>
          <w:tab w:val="center" w:pos="1701" w:leader="none"/>
        </w:tabs>
        <w:ind w:left="35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center" w:pos="1701" w:leader="none"/>
        </w:tabs>
        <w:ind w:left="35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color w:val="000000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color w:val="000000"/>
          <w:sz w:val="22"/>
          <w:szCs w:val="22"/>
        </w:rPr>
      </w:pPr>
      <w:r>
        <w:rPr>
          <w:rFonts w:cs="UnitPro" w:ascii="UnitPro" w:hAnsi="UnitPro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p</w:t>
        </w:r>
      </w:hyperlink>
      <w:r>
        <w:rPr>
          <w:rFonts w:cs="UnitPro" w:ascii="UnitPro" w:hAnsi="UnitPro"/>
          <w:b/>
          <w:sz w:val="22"/>
          <w:szCs w:val="22"/>
        </w:rPr>
        <w:t xml:space="preserve">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KP-SYS spol. s r.o.</w:t>
      </w:r>
    </w:p>
    <w:p>
      <w:pPr>
        <w:pStyle w:val="Normal"/>
        <w:ind w:left="4254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IČO: 6482439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090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9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Podkapitola">
    <w:name w:val="podkapitol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inc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26:00Z</dcterms:created>
  <dc:creator>vavrova</dc:creator>
  <dc:description/>
  <cp:keywords/>
  <dc:language>en-US</dc:language>
  <cp:lastModifiedBy>Pincová Jitka (SPR/VEZ)</cp:lastModifiedBy>
  <cp:lastPrinted>2023-05-23T15:01:00Z</cp:lastPrinted>
  <dcterms:modified xsi:type="dcterms:W3CDTF">2023-06-02T20:27:00Z</dcterms:modified>
  <cp:revision>3</cp:revision>
  <dc:subject/>
  <dc:title>Titul</dc:title>
</cp:coreProperties>
</file>