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ARBES CONSULTING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2 12 07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rojova 2113/16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26 00 Plzeň – Východní předměstí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datek objednávky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 17-0020/10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bjednávce na realizaci změnového požadavku CR10 a č. ZAK 17-0020/10 ze dne 24. 4. 2023 se mění termín plnění  </w:t>
        <w:br/>
        <w:t xml:space="preserve">a to do  16. 6. 2023. 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ohoto potvrzeného dodatku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ho dodatku zasláním správci registru smluv nejpozději </w:t>
        <w:br/>
        <w:t xml:space="preserve">ve lhůtě do 30 dnů od potvrzení dodatku. Poskytovatel obdrží potvrzení o uveřejnění v registru smluv automaticky vygenerované správcem registru smluv do své datové schránky. </w:t>
      </w:r>
      <w:r>
        <w:rPr>
          <w:rFonts w:cs="Times New Roman" w:ascii="Times New Roman" w:hAnsi="Times New Roman"/>
          <w:iCs/>
        </w:rPr>
        <w:t xml:space="preserve">Plnění předmětu tohoto dodatku v době mezi podpisem a před nabytím účinnosti </w:t>
        <w:br/>
        <w:t xml:space="preserve">tohoto dodatku, tedy před  zveřejněním v registru smluv, se považuje za plnění </w:t>
        <w:br/>
        <w:t xml:space="preserve">podle tohoto dodatku a práva a povinnosti z něj vzniklé se řídí tímto dodatkem. </w:t>
      </w:r>
      <w:r>
        <w:rPr>
          <w:rFonts w:cs="Times New Roman" w:ascii="Times New Roman" w:hAnsi="Times New Roman"/>
        </w:rPr>
        <w:t>Poskyto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 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ředitel Sekce prostorových informací</w:t>
      </w:r>
    </w:p>
    <w:p>
      <w:pPr>
        <w:pStyle w:val="Normal"/>
        <w:ind w:left="127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dodatku objednávky dodavatel souhlasí se všemi smluvními ujednáními a podmínkami obsaženými v dodatku objednávky a neuplatňuje k nim žádné výhrady. Potvrzením dodatku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elektronicky potvrďte a obratem ji prostřednictvím e-mailu doručte zpět,</w:t>
      </w:r>
      <w:r>
        <w:rPr>
          <w:b/>
          <w:sz w:val="22"/>
          <w:szCs w:val="22"/>
        </w:rPr>
        <w:t xml:space="preserve"> nejpozději však do 15 dnů ode dne, kdy Vám byla doručena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MARBES CONSULTING s.r.o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</w:t>
      </w:r>
      <w:r>
        <w:rPr/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máte zřízen elektronický podpis, potvrďte dodatek k objednávce prostým e-mailem, </w:t>
        <w:br/>
        <w:t>resp. do odpovědi v textu e-mailu uveďte:</w:t>
      </w:r>
      <w:r>
        <w:rPr>
          <w:b/>
          <w:sz w:val="22"/>
          <w:szCs w:val="22"/>
        </w:rPr>
        <w:t xml:space="preserve"> Potvrzuji vaši dodatek k objednávce </w:t>
        <w:br/>
        <w:t>č. 17-0020/10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32"/>
        <w:szCs w:val="32"/>
      </w:rPr>
      <w:t>Dodatek objednávky</w:t>
    </w:r>
    <w:r>
      <w:rPr/>
      <w:t xml:space="preserve"> </w:t>
    </w:r>
    <w:r>
      <w:rPr>
        <w:sz w:val="32"/>
        <w:szCs w:val="32"/>
      </w:rPr>
      <w:t>číslo:</w:t>
    </w: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0"/>
        <w:szCs w:val="20"/>
      </w:rPr>
      <w:t xml:space="preserve">ZAK </w:t>
    </w:r>
    <w:r>
      <w:rPr>
        <w:sz w:val="22"/>
        <w:szCs w:val="22"/>
      </w:rPr>
      <w:t>17-0020/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UnitPro" w:hAnsi="UnitPro" w:eastAsia="Times New Roman" w:cs="Unit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30:00Z</dcterms:created>
  <dc:creator>vavrova</dc:creator>
  <dc:description/>
  <cp:keywords/>
  <dc:language>en-US</dc:language>
  <cp:lastModifiedBy>Kyselová Karolína Ing. (SPR/VEZ)</cp:lastModifiedBy>
  <cp:lastPrinted>2023-05-31T15:05:00Z</cp:lastPrinted>
  <dcterms:modified xsi:type="dcterms:W3CDTF">2023-06-02T07:36:00Z</dcterms:modified>
  <cp:revision>8</cp:revision>
  <dc:subject/>
  <dc:title>Titul</dc:title>
</cp:coreProperties>
</file>