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</w:t>
      </w:r>
      <w:r>
        <w:rPr>
          <w:b/>
          <w:sz w:val="32"/>
          <w:szCs w:val="32"/>
        </w:rPr>
        <w:t>SMLOUVA O NÁJMU NEBYTOVÝCH PROSTOR</w:t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ouva číslo 23/202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zavřená dle ustanovení § 2201, § 2302 a násl. zákona č. 89/2012 Sb., občanský zákoník, ve znění pozdějších předpisů (dále jen „občanský zákoník“) 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zi smluvními stranami:</w:t>
      </w:r>
    </w:p>
    <w:p>
      <w:pPr>
        <w:pStyle w:val="Heading5"/>
        <w:rPr/>
      </w:pPr>
      <w:r>
        <w:rPr>
          <w:rFonts w:cs="Arial" w:ascii="Arial" w:hAnsi="Arial"/>
          <w:i w:val="false"/>
          <w:sz w:val="22"/>
          <w:szCs w:val="22"/>
        </w:rPr>
        <w:t>Kulturní středisko města Ústí nad Labem, příspěvková organiz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řízená:                     Usnesením zastupitelstva města č. 32/3Z/19 A) 1. a) ze dne 18. 2. 2019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Statutární město Ústí nad Labem vydává s účinností od 1. 4. 20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zřizovací listinu Kulturního střediska, příspěvkové organizac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400 01 Ústí nad Labem – centrum, Velká Hradební 619/33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ab/>
        <w:t xml:space="preserve">Ing. Janem Kvasničk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6738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6738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B a.s., pobočka Ústí nad Lab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33039411/01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ová schránka:</w:t>
        <w:tab/>
        <w:t xml:space="preserve">myfjc36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pronajímatel“</w:t>
      </w:r>
      <w:r>
        <w:rPr>
          <w:rFonts w:cs="Arial" w:ascii="Arial" w:hAnsi="Arial"/>
          <w:sz w:val="22"/>
        </w:rPr>
        <w:t>)</w:t>
      </w:r>
    </w:p>
    <w:p>
      <w:pPr>
        <w:pStyle w:val="Import9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mport9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</w:t>
      </w:r>
    </w:p>
    <w:p>
      <w:pPr>
        <w:pStyle w:val="Import11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ověk v tísni, o.p.s.</w:t>
      </w:r>
    </w:p>
    <w:p>
      <w:pPr>
        <w:pStyle w:val="Import1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            Šafaříkova 635/24, 120 00 Praha 2 - Vinohrady</w:t>
      </w:r>
    </w:p>
    <w:p>
      <w:pPr>
        <w:pStyle w:val="Import1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               Šimon Pánek</w:t>
      </w:r>
    </w:p>
    <w:p>
      <w:pPr>
        <w:pStyle w:val="Import11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Č:                         25755277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CZ25755277</w:t>
      </w:r>
    </w:p>
    <w:p>
      <w:pPr>
        <w:pStyle w:val="Import11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</w:r>
    </w:p>
    <w:p>
      <w:pPr>
        <w:pStyle w:val="Import11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            </w:t>
      </w:r>
    </w:p>
    <w:p>
      <w:pPr>
        <w:pStyle w:val="Normal"/>
        <w:tabs>
          <w:tab w:val="clear" w:pos="708"/>
          <w:tab w:val="left" w:pos="1985" w:leader="none"/>
        </w:tabs>
        <w:ind w:left="1842" w:hanging="18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                        založeno 16. 4. 1999 v OR vedeného Městským soudem v Praze, </w:t>
      </w:r>
    </w:p>
    <w:p>
      <w:pPr>
        <w:pStyle w:val="Normal"/>
        <w:tabs>
          <w:tab w:val="clear" w:pos="708"/>
          <w:tab w:val="left" w:pos="1985" w:leader="none"/>
        </w:tabs>
        <w:ind w:left="1842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ová značka O 119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         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        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Helvetica" w:hAnsi="Helvetica" w:cs="Helvetica"/>
          <w:color w:val="000000"/>
          <w:spacing w:val="12"/>
          <w:sz w:val="23"/>
          <w:szCs w:val="23"/>
          <w:shd w:fill="F5F5F5" w:val="clear"/>
        </w:rPr>
      </w:pPr>
      <w:r>
        <w:rPr>
          <w:rFonts w:cs="Arial" w:ascii="Arial" w:hAnsi="Arial"/>
          <w:sz w:val="22"/>
          <w:szCs w:val="22"/>
        </w:rPr>
        <w:t xml:space="preserve">datová schránka:   </w:t>
      </w:r>
      <w:r>
        <w:rPr>
          <w:rFonts w:cs="Helvetica" w:ascii="Helvetica" w:hAnsi="Helvetica"/>
          <w:color w:val="000000"/>
          <w:spacing w:val="12"/>
          <w:sz w:val="23"/>
          <w:szCs w:val="23"/>
          <w:shd w:fill="F5F5F5" w:val="clear"/>
        </w:rPr>
        <w:t>kpmghs7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ocněnec pro zastupování ředitele organizace, Vít Kučera, XXXXXXX na základě plné moci ze dne 1. 6. 2016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dále jen </w:t>
      </w:r>
      <w:r>
        <w:rPr>
          <w:rFonts w:cs="Arial" w:ascii="Arial" w:hAnsi="Arial"/>
          <w:b/>
          <w:sz w:val="22"/>
        </w:rPr>
        <w:t>„nájemce”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avřely níže uvedeného dne, měsíce a roku tuto Smlouvu o nájmu prostor </w:t>
        <w:br/>
        <w:t>k podnikání v souladu s ustanovením § 2201, § 2302 a násl. občanského zákoní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dále jen „Smlouva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mluvní strany, vědomy si svých závazků v této Smlouvě obsažených a s úmyslem být touto Smlouvou vázány, dohodly se na následujícím znění Smlouvy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tatutární město Ústí nad Labem je vlastníkem budovy č. p. 619 – objekt občanské vybavenosti stojící na </w:t>
      </w:r>
      <w:r>
        <w:rPr>
          <w:rFonts w:cs="Arial" w:ascii="Arial" w:hAnsi="Arial"/>
          <w:color w:val="000000"/>
          <w:sz w:val="22"/>
          <w:szCs w:val="22"/>
        </w:rPr>
        <w:t>parcele č. 2393 zastavěná plocha a nádvoří,</w:t>
      </w:r>
      <w:r>
        <w:rPr>
          <w:rFonts w:cs="Arial" w:ascii="Arial" w:hAnsi="Arial"/>
          <w:sz w:val="22"/>
          <w:szCs w:val="22"/>
        </w:rPr>
        <w:t xml:space="preserve"> zapsané na listu vlastnictví č. 15765 (příloha č. 1 Smlouvy) pro k.ú. Ústí nad Labem, obec Ústí nad Labem, okres Ústí nad Labem v katastru nemovitostí vedeném Katastrálním úřadem pro Ústecký kraj, Katastrálním pracovištěm Ústí nad Labem (dále jen „budova“ nebo „objekt“). </w:t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ájemní Smlouva je uzavřena v souladu s podmínkami zřizovací listiny vydané Statutárním městem Ústí nad Labem v platném znění, kterou byl předmět nájmu svěřen pronajímateli do správy a na základě které je pronajímatel oprávněn jednat za vlastníka.</w:t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této Smlouvy je upravit vzájemný vztah vlastníka budovy (zastoupený správcem jako pronajímatel) a nájemce, který v budově bude prostory využívat k  organizování </w:t>
      </w:r>
      <w:r>
        <w:rPr>
          <w:rFonts w:cs="Arial" w:ascii="Arial" w:hAnsi="Arial"/>
          <w:color w:val="000000"/>
          <w:sz w:val="22"/>
          <w:szCs w:val="22"/>
        </w:rPr>
        <w:t>pomoci samosprávám a dalším lokálním organizacím, organizaci vzdělávacích a volnočasových aktivit pro děti, v rámci své obecně prospěšné služby,</w:t>
      </w:r>
      <w:r>
        <w:rPr>
          <w:rFonts w:cs="Arial" w:ascii="Arial" w:hAnsi="Arial"/>
          <w:sz w:val="22"/>
          <w:szCs w:val="22"/>
        </w:rPr>
        <w:t xml:space="preserve"> uvedené ve Výpise z rejstříku obecně prospěšných společností, vedeného Městským soudem v Praze, oddíl O, vložka 119, jakož i ke všem činnostem, který sjednaný účel nájmu podporují nebo s ním souvisejí. Kopie výpisu z ROPS a Zakládací listiny ze dne 9. 4. 2019 tvoří </w:t>
      </w:r>
      <w:r>
        <w:rPr>
          <w:rFonts w:cs="Arial" w:ascii="Arial" w:hAnsi="Arial"/>
          <w:b/>
          <w:sz w:val="22"/>
          <w:szCs w:val="22"/>
        </w:rPr>
        <w:t>přílohu č. 4</w:t>
      </w:r>
      <w:r>
        <w:rPr>
          <w:rFonts w:cs="Arial" w:ascii="Arial" w:hAnsi="Arial"/>
          <w:sz w:val="22"/>
          <w:szCs w:val="22"/>
        </w:rPr>
        <w:t xml:space="preserve"> této smlouvy.</w:t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bude využívat prostory pouze ke sjednanému účelu uvedenému v tomto článku.</w:t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ájemce přejímá prostory se všemi součástmi a příslušenstvím do nájmu ve stavu způsobilém ke smluvenému účelu užívání a prohlašuje, že je mu jeho stav dobře znám.</w:t>
        <w:br/>
        <w:t>Z tohoto důvodu neuplatňuje vůči pronajímateli žádné nárok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Zkladntext3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řenechává nájemci k dočasnému užívání touto Smlouvou předmět nájmu,</w:t>
        <w:br/>
        <w:t xml:space="preserve">a to nebytové prostory o celkové rozloze </w:t>
      </w:r>
      <w:r>
        <w:rPr>
          <w:rFonts w:cs="Arial" w:ascii="Arial" w:hAnsi="Arial"/>
          <w:b/>
          <w:sz w:val="22"/>
          <w:szCs w:val="22"/>
        </w:rPr>
        <w:t>40,78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na I. NP v budově pronajímatele</w:t>
        <w:br/>
        <w:t xml:space="preserve">č.p. 619/33 – stavba občanské vybavenosti stojící na pozemku č. 2393 v ulici </w:t>
        <w:br/>
        <w:t xml:space="preserve">Velká Hradební v Ústí nad Labem, vše zapsáno na LV č. 15765 v katastru nemovitostí </w:t>
        <w:br/>
        <w:t>u Katastrálního úřadu pro Ústecký kraj, katastrální pracoviště Ústí nad Labem, pro obec a okres Ústí nad Labem a katastrální území Ústí nad Labem.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ilní vymezení prostor a jejich umístění v objektu je znázorněno v nákresu, který je </w:t>
      </w:r>
      <w:r>
        <w:rPr>
          <w:rFonts w:cs="Arial" w:ascii="Arial" w:hAnsi="Arial"/>
          <w:b/>
          <w:bCs/>
        </w:rPr>
        <w:t>přílohou č. 2</w:t>
      </w:r>
      <w:r>
        <w:rPr>
          <w:rFonts w:cs="Arial" w:ascii="Arial" w:hAnsi="Arial"/>
        </w:rPr>
        <w:t xml:space="preserve"> této Smlouvy. Konkrétně se jedná o tyto prostory:</w:t>
      </w:r>
    </w:p>
    <w:p>
      <w:pPr>
        <w:pStyle w:val="Normal"/>
        <w:numPr>
          <w:ilvl w:val="0"/>
          <w:numId w:val="14"/>
        </w:numPr>
        <w:jc w:val="both"/>
        <w:rPr/>
      </w:pPr>
      <w:bookmarkStart w:id="0" w:name="_Hlk135822975"/>
      <w:bookmarkEnd w:id="0"/>
      <w:r>
        <w:rPr>
          <w:rFonts w:cs="Arial" w:ascii="Arial" w:hAnsi="Arial"/>
          <w:color w:val="00B050"/>
          <w:sz w:val="22"/>
          <w:szCs w:val="22"/>
        </w:rPr>
        <w:t xml:space="preserve">kancelářská místnost č. 22. o celkové rozloze………….11,52 m²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 xml:space="preserve">místnost č. 24 (býv. zvukový přepis) o celkové rozloze..12,62 m²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místnost č. 25 (býv. střižna) o celkové rozloze………….15,00 m²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B050"/>
          <w:sz w:val="22"/>
          <w:szCs w:val="22"/>
        </w:rPr>
        <w:t>místnost č. 26 (býv. temná komora) o celkové rozloze….7,02 m²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 xml:space="preserve">společné prostory – sociální zařízení, vestibul, vstupní hala a chodba v prostorách I.NP Národního domu </w:t>
      </w:r>
    </w:p>
    <w:p>
      <w:pPr>
        <w:pStyle w:val="Normal"/>
        <w:ind w:left="142" w:firstLine="284"/>
        <w:jc w:val="both"/>
        <w:rPr>
          <w:rFonts w:ascii="Arial" w:hAnsi="Arial" w:cs="Arial"/>
          <w:sz w:val="22"/>
          <w:szCs w:val="22"/>
        </w:rPr>
      </w:pPr>
      <w:bookmarkStart w:id="1" w:name="_Hlk135822975"/>
      <w:bookmarkEnd w:id="1"/>
      <w:r>
        <w:rPr>
          <w:rFonts w:cs="Arial" w:ascii="Arial" w:hAnsi="Arial"/>
          <w:sz w:val="22"/>
          <w:szCs w:val="22"/>
        </w:rPr>
        <w:t>(dále jen „nebytové prostory“)</w:t>
      </w:r>
    </w:p>
    <w:p>
      <w:pPr>
        <w:pStyle w:val="Normal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edmětem nájmu jsou i zařizovací předměty, umístěné v pronajatých prostorách a sepsané na seznamu, který je přílohou </w:t>
      </w:r>
      <w:r>
        <w:rPr>
          <w:rFonts w:cs="Arial" w:ascii="Arial" w:hAnsi="Arial"/>
          <w:b/>
          <w:color w:val="000000"/>
          <w:sz w:val="22"/>
          <w:szCs w:val="22"/>
        </w:rPr>
        <w:t>č. 3</w:t>
      </w:r>
      <w:r>
        <w:rPr>
          <w:rFonts w:cs="Arial" w:ascii="Arial" w:hAnsi="Arial"/>
          <w:color w:val="000000"/>
          <w:sz w:val="22"/>
          <w:szCs w:val="22"/>
        </w:rPr>
        <w:t xml:space="preserve"> smlouvy. Cena za užívání zařizovacích předmětů je již zohledněna v ceně nájmu.</w:t>
      </w:r>
    </w:p>
    <w:p>
      <w:pPr>
        <w:pStyle w:val="Odstavecseseznamem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3.</w:t>
        <w:tab/>
        <w:t xml:space="preserve">Nájemce se zavazuje, že nebytové prostory bude užívat v souladu s jejich </w:t>
        <w:br/>
        <w:t>stavebně-technickým určením, v souladu s účelem nájmu a obecně závaznými právními předpisy, zejména se týkajícími ochrany životního prostředí, dále protipožárními předpisy, bezpečnostními předpisy a právními předpisy o ochraně veřejného zdraví. Pokud by bylo během nájmu nutno měnit stavebně – technické určení jednotlivých místností, požádá nájemce pronajímatele o předchozí písemný souhlas. Dále se nájemce zavazuje, že nebude manipulovat s jakoukoliv technikou.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4.</w:t>
        <w:tab/>
        <w:t xml:space="preserve">Nájemce je oprávněn umístit do pronajímané nemovitosti své sídlo společnosti s ručením omezeným, k čemuž pronajímatel výslovně uděluje souhlas. Tento souhlas se uděluje dočasně, pouze po dobu trvání nájemního vztahu. Po ukončení nájmu není nájemce oprávněn využívat nadále předmětnou budovu jako své sídlo společnosti a je povinen </w:t>
        <w:br/>
        <w:t>u příslušného správního orgánu provést změnu sídla společnosti, a to nejpozději do 30 dnů ode dne ukončení smluvního vztahu. Za nesplnění této podmínky se nájemce zavazuje uhradit pronajímateli smluvní sankci ve výši 1 000,00 Kč za každý i započatý den prodlení</w:t>
        <w:br/>
        <w:t>s odstraněním sídla. Nárok na náhradu vzniklé škody tím není dotčen.</w:t>
      </w:r>
    </w:p>
    <w:p>
      <w:pPr>
        <w:pStyle w:val="Zkladntextodsazen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3552" w:firstLine="696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Doba nájmu</w:t>
      </w:r>
    </w:p>
    <w:p>
      <w:pPr>
        <w:pStyle w:val="Odstavecseseznamem"/>
        <w:spacing w:lineRule="auto" w:line="240"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</w:t>
      </w:r>
      <w:r>
        <w:rPr>
          <w:rFonts w:cs="Arial" w:ascii="Arial" w:hAnsi="Arial"/>
          <w:b/>
        </w:rPr>
        <w:t>dobu určitou od 01.07.2023 do 30.06.2024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jem dle této Smlouvy může být ukončen dohodou smluvních stran nebo výpovědí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ájem může kterákoli ze smluvních stran písemně vypovědět bez udání důvodu</w:t>
        <w:br/>
        <w:t xml:space="preserve">s 3. měsíční výpovědní lhůtou, která počíná běžet dnem, ve kterém byla výpověď doručena druhé straně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najímatel je oprávněn vypovědět nájem s měsíční výpovědní lhůtou, pokud nájemc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ezaplatil nájemné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řídil užívací právo třetí osobě bez předchozí písemného souhlasu pronajím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ádí na předmětu nájmu úpravy, popř. jakékoli další podstatné změny </w:t>
        <w:br/>
        <w:t xml:space="preserve">bez souhlasu pronajímatele,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žívá pronajatý předmět nájmu k jinému účelu než ujednanému účelu v této smlouvě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ěsíční výpovědní lhůta počíná běžet prvního kalendářního měsíce následujícího </w:t>
        <w:br/>
        <w:t>po doručení výpovědi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Nájemce je oprávněn vypovědět nájem Smlouvy bez výpovědní doby v případě, pokud</w:t>
        <w:br/>
        <w:t xml:space="preserve">v průběhu trvání nájmu se ukáže předmět nájmu nezpůsobilý k užívání pro účel, </w:t>
        <w:br/>
        <w:t>pro který byl pronajímatelem nájemci dle této Smlouvy pronajat, a tento stav nelze ani plněním povinností pronajímatele v přiměřené lhůtě, nejdéle však do 7 kalendářních dnů napravit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Skončí-li nájem, je nájemce povinen prostor vyklidit a předat pronajímateli ve stavu odpovídajícímu sjednanému způsobu užívání, a to do 14 dnů ode dne zániku nájmu. </w:t>
        <w:br/>
        <w:t>O vrácení předmětu nájmu sepíší smluvní strany předávací protokol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 doručování písemností si smluvní strany sjednávají doručování datovou schránkou uvedenou v záhlaví smlouvy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Nájemn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Smluvní strany si sjednaly nájemné ve výši 1 512,0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/rok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tj. 61 659,36 Kč </w:t>
      </w:r>
      <w:r>
        <w:rPr>
          <w:rFonts w:cs="Arial" w:ascii="Arial" w:hAnsi="Arial"/>
          <w:b/>
          <w:sz w:val="22"/>
          <w:szCs w:val="22"/>
        </w:rPr>
        <w:t xml:space="preserve">ročně </w:t>
      </w:r>
      <w:r>
        <w:rPr>
          <w:rFonts w:cs="Arial" w:ascii="Arial" w:hAnsi="Arial"/>
          <w:sz w:val="22"/>
          <w:szCs w:val="22"/>
        </w:rPr>
        <w:t xml:space="preserve">(slovy šedesátjednatisícšestsetpadesátdevětkorun českých 36/100). Podle ustanovení § 56a zákona 235/2004 Sb., o dani z přidané hodnoty ve znění pozdějších předpisů, je nájemné za užívání nebytových prostor ve stanovené výši osvobozeno od DPH. 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íční výše záloh za služby a paušální platby činí celkem 1 870,50 Kč bez DPH (z toho </w:t>
        <w:br/>
        <w:t xml:space="preserve">133,33 Kč záloha na vodné a stočné; 666,67 Kč záloha za teplo a 416,67 Kč záloha </w:t>
        <w:br/>
        <w:t xml:space="preserve">na elektřinu, 158,33 Kč záloha na srážkovou vodu; paušální platby za odvoz odpadu </w:t>
        <w:br/>
        <w:t xml:space="preserve">195,50 Kč a ostrahu 300,00 Kč. Zálohy za služby a paušální platby budou placeny současně s nájemným za nebytové </w:t>
      </w:r>
      <w:r>
        <w:rPr>
          <w:rFonts w:cs="Arial" w:ascii="Arial" w:hAnsi="Arial"/>
          <w:color w:val="000000"/>
          <w:sz w:val="22"/>
          <w:szCs w:val="22"/>
        </w:rPr>
        <w:t>prostory a pronajatý majetek. Výše</w:t>
      </w:r>
      <w:r>
        <w:rPr>
          <w:rFonts w:cs="Arial" w:ascii="Arial" w:hAnsi="Arial"/>
          <w:sz w:val="22"/>
          <w:szCs w:val="22"/>
        </w:rPr>
        <w:t xml:space="preserve"> záloh, paušálních plateb a výše nákladů na elektrickou energii, teplo, vodu, srážkovou vodu, TUV se sjednává dle rozpisu uvedeného ve výpočtovém listě, který je </w:t>
      </w:r>
      <w:r>
        <w:rPr>
          <w:rFonts w:cs="Arial" w:ascii="Arial" w:hAnsi="Arial"/>
          <w:b/>
          <w:sz w:val="22"/>
          <w:szCs w:val="22"/>
        </w:rPr>
        <w:t xml:space="preserve">přílohou č. 4, </w:t>
      </w:r>
      <w:r>
        <w:rPr>
          <w:rFonts w:cs="Arial" w:ascii="Arial" w:hAnsi="Arial"/>
          <w:sz w:val="22"/>
          <w:szCs w:val="22"/>
        </w:rPr>
        <w:t xml:space="preserve">smlouvy jako poměrná část nákladů objektu vztažená k 1 m² pronajaté plochy upravená koeficienty. 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jemné za pronajatý majetek se stanovuje dohodou a je započítáno v ceně nájemného.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ny se dohodly na možnosti zvyšování cen zálohových plateb a paušálních plateb </w:t>
        <w:br/>
        <w:t>za služby souvisejících s nájmem v souvislosti s vývojem cen na trhu, které bude provedeno jednostranným oznámením pronajímatele bez nutnosti uzavření dodatku ke smlouvě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ájemce bude v prodlení s placením nájemného a úhrady za služby spojené s užíváním prostor, je povinen zaplatit pronajímateli smluvní pokutu ve výši 0,1 % z dlužné částky za každý den prodlení. Ujednáním o smluvní pokutě není dotčeno právo pronajímatele na náhradu škody.</w:t>
      </w:r>
    </w:p>
    <w:p>
      <w:pPr>
        <w:pStyle w:val="Normal"/>
        <w:ind w:left="-1134" w:firstLine="1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134" w:firstLine="1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Práva a povinnosti smluvních stra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0"/>
        </w:numPr>
        <w:spacing w:lineRule="auto" w:line="240"/>
        <w:ind w:left="426" w:hanging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vinnosti pronajímatele:</w:t>
      </w:r>
    </w:p>
    <w:p>
      <w:pPr>
        <w:pStyle w:val="Odstavecseseznamem"/>
        <w:numPr>
          <w:ilvl w:val="0"/>
          <w:numId w:val="7"/>
        </w:numPr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ajímatel je povinen předat předmět nájmu nájemci na základě předávacího protokolu. </w:t>
      </w:r>
    </w:p>
    <w:p>
      <w:pPr>
        <w:pStyle w:val="Odstavecseseznamem"/>
        <w:numPr>
          <w:ilvl w:val="0"/>
          <w:numId w:val="7"/>
        </w:numPr>
        <w:spacing w:lineRule="auto" w:line="240" w:before="240" w:after="0"/>
        <w:contextualSpacing/>
        <w:jc w:val="both"/>
        <w:rPr/>
      </w:pPr>
      <w:r>
        <w:rPr>
          <w:rFonts w:cs="Arial" w:ascii="Arial" w:hAnsi="Arial"/>
        </w:rPr>
        <w:t xml:space="preserve">Pronajímatel se zavazuje zajistit řádný a nerušený výkon nájemních práv nájemce </w:t>
        <w:br/>
        <w:t>po celou dobu nájemního vztahu.</w:t>
      </w:r>
    </w:p>
    <w:p>
      <w:pPr>
        <w:pStyle w:val="Odstavecseseznamem"/>
        <w:numPr>
          <w:ilvl w:val="0"/>
          <w:numId w:val="7"/>
        </w:numPr>
        <w:spacing w:lineRule="auto" w:line="240" w:before="240" w:after="0"/>
        <w:contextualSpacing/>
        <w:jc w:val="both"/>
        <w:rPr/>
      </w:pPr>
      <w:r>
        <w:rPr>
          <w:rFonts w:cs="Arial" w:ascii="Arial" w:hAnsi="Arial"/>
        </w:rPr>
        <w:t xml:space="preserve">Zaměstnanci pronajímatele jsou oprávněni vstoupit do předmětu nájmu spolu s osobou oprávněnou jednat jménem nájemce, a to zejména za účelem kontroly dodržování podmínek této Smlouvy, jestliže je to zapotřebí. V případě havárie a v jiných výjimečných případech jsou zaměstnanci pronajímatele oprávněni vstoupit do pronajatých prostor i v nepřítomnosti osoby oprávněné jednat jménem nájemce. </w:t>
        <w:br/>
        <w:t xml:space="preserve">O tom bude nájemce neprodleně vyrozuměn. V této souvislosti bere nájemce </w:t>
        <w:br/>
        <w:t>na vědomí, že pronajímatel bude mít v držení náhradní klíče k pronajatým prostorám a že nájemce není oprávněn provést bez souhlasu pronajímatele výměnu zámků. Pronajímatel se zavazuje, že své právo provádět kontrolu bude využívat jen v nutném rozsahu tak, aby se co nejméně narušila činnost nájemce.</w:t>
      </w:r>
    </w:p>
    <w:p>
      <w:pPr>
        <w:pStyle w:val="Odstavecseseznamem"/>
        <w:numPr>
          <w:ilvl w:val="0"/>
          <w:numId w:val="7"/>
        </w:numPr>
        <w:spacing w:lineRule="auto" w:line="240" w:before="240" w:after="0"/>
        <w:contextualSpacing/>
        <w:jc w:val="both"/>
        <w:rPr/>
      </w:pPr>
      <w:r>
        <w:rPr>
          <w:rFonts w:cs="Arial" w:ascii="Arial" w:hAnsi="Arial"/>
        </w:rPr>
        <w:t>Pronajímatel může vyhovět požadavku nájemce na snížení nájemného z důvodů nepoužitelnosti, byť i jen části pronajatých nebytových prostor.</w:t>
      </w:r>
    </w:p>
    <w:p>
      <w:pPr>
        <w:pStyle w:val="Odstavecseseznamem"/>
        <w:numPr>
          <w:ilvl w:val="0"/>
          <w:numId w:val="7"/>
        </w:numPr>
        <w:spacing w:lineRule="auto" w:line="240" w:before="240" w:after="0"/>
        <w:contextualSpacing/>
        <w:jc w:val="both"/>
        <w:rPr/>
      </w:pPr>
      <w:r>
        <w:rPr>
          <w:rFonts w:cs="Arial" w:ascii="Arial" w:hAnsi="Arial"/>
        </w:rPr>
        <w:t xml:space="preserve">Pronajímatel prohlašuje, že nemovitost je řádně pojištěna prostřednictvím zřizovatele. </w:t>
      </w:r>
    </w:p>
    <w:p>
      <w:pPr>
        <w:pStyle w:val="Odstavecseseznamem"/>
        <w:numPr>
          <w:ilvl w:val="0"/>
          <w:numId w:val="7"/>
        </w:numPr>
        <w:spacing w:lineRule="auto" w:line="240" w:before="240" w:after="0"/>
        <w:contextualSpacing/>
        <w:jc w:val="both"/>
        <w:rPr/>
      </w:pPr>
      <w:r>
        <w:rPr>
          <w:rFonts w:cs="Arial" w:ascii="Arial" w:hAnsi="Arial"/>
        </w:rPr>
        <w:t>Pronajímatel je povinen umožnit přístup veřejnosti do pronajatých prosto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najímatel se zdrží všech činností, které by bránily nájemci řádně užívat předmět náj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udržuje předmět nájmu v takovém stavu, aby mohl sloužit k užívání, </w:t>
        <w:br/>
        <w:t>ke kterému byl pronajat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spacing w:lineRule="auto" w:line="240"/>
        <w:ind w:left="284" w:hanging="284"/>
        <w:rPr/>
      </w:pPr>
      <w:r>
        <w:rPr>
          <w:rFonts w:cs="Arial" w:ascii="Arial" w:hAnsi="Arial"/>
          <w:u w:val="single"/>
        </w:rPr>
        <w:t>Povinnosti nájemce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užívat předmět nájmu dle této Smlouvy a v souladu s jeho stavebně-technickým stavem v rozsahu daném předmětem obecně prospěšných služeb – organizace pomoci samosprávám a dalším lokálním organizacím a organizace vzdělávacích a volnočasových aktivit pro děti a mládež, vykonaných nájemcem na základě Výpisu z rejstříku obecně prospěšných společností, datum a vznik zápisu dne 16. 4. 1999, který je nedílnou součástí této Smlouvy jako příloha č. 5.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V předmětu nájmu plně dodržovat všechny hygienické, bezpečnostní a požární předpisy v prostoru daném do nájmu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lně zodpovídat za škody vzniklé při provádění předmětné činnosti v prostoru daném</w:t>
        <w:br/>
        <w:t>do nájmu, a to bez ohledu na to, zda k nim došlo jeho vlastní činností nebo činností třetích osob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vé náklady udržovat prostory dané do nájmu ke smluvenému účelu a hradit náklady spojené s jejich běžnou údržbou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rovádět na předmětu nájmu veškeré úpravy, změny a zhodnocení jen s předchozím písemným souhlasem pronajímatele. Ve sporném případě se má za to, že souhlas vyžadují veškeré změny zasahující do stavební a architektonické podstaty předmětu nájmu podstatně měnící předmět nájmu, či pevná instalace jakýchkoli zařízení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Umožnit pronajímateli přístup do prostor daných do nájmu za účelem kontroly, zda je nájemce užívá řádným způsobem ke smluvenému účelu, na základě předchozího upozornění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V době trvání nájmu nepřenechat předmět nájmu nebo jeho část do podnájmu třetí osobě bez předchozího písemného souhlasu pronajímatele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ájemce je povinen hradit nájemné, paušál a zálohy za služby dle níže uvedených ustanovení této Smlouvy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ájemce je oprávněn požadovat slevu z nájemného, pokud nemůže předmět nájmu užívat dohodnutým způsobem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Nájemce je povinen bez zbytečného odkladu oznámit pronajímateli potřeby oprav, které má provést pronajímatel. Při porušení této povinnosti odpovídá nájemce </w:t>
        <w:br/>
        <w:t>za škodu tím způsobenou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ce je povinen snášet omezení v užívání pronajatých nebytových prostor </w:t>
        <w:br/>
        <w:t>v rozsahu nezbytném pro provedení oprav a udržování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je povinen předat v jednom vyhotovení všechny revize a kontroly nově pořízených vyhrazených technických zařízení pronajímateli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ájemce je povinen dodržovat noční klid od 22,00 hodin do 6,00 hodin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o skončení nájmu předat protokolárně a fyzicky zpět pronajímateli předmět nájmu </w:t>
        <w:br/>
        <w:t xml:space="preserve">ve stavu, v jakém byl v době uzavření této nájemní Smlouvy, s přihlédnutím k jeho opotřebení, vzniklému jeho obvyklým užíváním. Případné škody se nájemce zavazuje uhradit do třiceti dnů od jejich vyčíslení pronajímatelem. </w:t>
      </w:r>
    </w:p>
    <w:p>
      <w:pPr>
        <w:pStyle w:val="Default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Default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Stavební a jiné úprav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jemce je oprávněn provádět v předmětu nájmu této Smlouvy jakékoli stavební či jiné úpravy trvalého charakteru jen na základě výslovného, předchozího a písemného souhlasu pronajímatele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Ve sporném případě se má za to, že souhlas vyžadují veškeré změny zasahující</w:t>
        <w:br/>
        <w:t xml:space="preserve">do stavební a architektonické podstaty předmětu nájmu podstatně měnící předmět nájmu </w:t>
        <w:br/>
        <w:t xml:space="preserve">či pevná instalace jakýchkoli zařízení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Nedohodnou-li se smluvní strany jinak, je nájemce povinen po skončení nájemního vztahu odevzdat předmět nájmu v takovém stavu, v jakém byl předán při zohlednění běžného opotřebení a odstranit veškeré změny a úpravy, které provedl se souhlasem pronajímatele. Odchylka od tohoto ustanovení je možná dohodou zúčastněných stra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. Další ustanovení</w:t>
      </w:r>
    </w:p>
    <w:p>
      <w:pPr>
        <w:pStyle w:val="Zkladntextodsazen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změny a doplňky k této smlouvě musí být vyhotoveny písemnou formou, v podobě pořadově číslovaných dodatků a odsouhlaseny oběma smluvními stranami.</w:t>
      </w:r>
    </w:p>
    <w:p>
      <w:pPr>
        <w:pStyle w:val="Zkladntextodsazen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Smluvní strany svým podpisem potvrzují, že dávají souhlas ke zpracování osobních dat dle zákona č. 110/2019 Sb., o zpracování osobních údajů, v platném znění</w:t>
      </w:r>
      <w:r>
        <w:rPr>
          <w:rFonts w:cs="Arial" w:ascii="Arial" w:hAnsi="Arial"/>
          <w:color w:val="000000"/>
          <w:sz w:val="22"/>
          <w:szCs w:val="22"/>
        </w:rPr>
        <w:t>, a podle Nařízení Evropského parlamentu a Rady (EU) 2016/679, obecného nařízení o ochraně osobních údajů (GDPR) za účelem zajištění komplexních služeb poskytovaných pronajímatelem a týkajících se nájemního vztahu. Souhlas je udělen jen po dobu účinnosti této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I. Závěrečná ustanov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ouva nabývá platnosti dnem podpisu oběma smluvními stranami. Účinnosti nabývá zveřejněním v registru smluv. Strany se dohodly, že smlouvu v registru smluv uveřejní pronajímate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vypracována ve dvou vyhotoveních, kdy po jednom vyhotovení obdrží pronajímatel a nájem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tky a změny této Smlouvy lze činit výhradně písemnou formo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níže svým podpisem stvrzují, že si Smlouvu před jejím podpisem přečetly, s jejím obsahem souhlasí, a na důkaz toho připojují své podpis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28"/>
        <w:tabs>
          <w:tab w:val="clear" w:pos="720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Ústí nad Labem, dne: </w:t>
        <w:tab/>
        <w:tab/>
        <w:tab/>
        <w:tab/>
        <w:tab/>
        <w:t xml:space="preserve">V Ústí nad Labem, dne: </w:t>
      </w:r>
    </w:p>
    <w:p>
      <w:pPr>
        <w:pStyle w:val="Import28"/>
        <w:tabs>
          <w:tab w:val="clear" w:pos="720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28"/>
        <w:tabs>
          <w:tab w:val="clear" w:pos="720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28"/>
        <w:tabs>
          <w:tab w:val="clear" w:pos="720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28"/>
        <w:tabs>
          <w:tab w:val="clear" w:pos="720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28"/>
        <w:tabs>
          <w:tab w:val="clear" w:pos="720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</w:t>
      </w:r>
      <w:r>
        <w:rPr>
          <w:rFonts w:cs="Arial" w:ascii="Arial" w:hAnsi="Arial"/>
          <w:color w:val="000000"/>
          <w:sz w:val="22"/>
        </w:rPr>
        <w:t xml:space="preserve">.                                                   ……...………………… </w:t>
      </w:r>
    </w:p>
    <w:p>
      <w:pPr>
        <w:pStyle w:val="Import11"/>
        <w:ind w:left="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za </w:t>
      </w:r>
      <w:r>
        <w:rPr>
          <w:rFonts w:cs="Arial" w:ascii="Arial" w:hAnsi="Arial"/>
          <w:sz w:val="22"/>
        </w:rPr>
        <w:t>Kulturní středisko města Ústí nad Labem,                            za Člověka v tísni, o.p.s.</w:t>
      </w:r>
    </w:p>
    <w:p>
      <w:pPr>
        <w:pStyle w:val="Import11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pěvková organizace</w:t>
      </w:r>
      <w:r>
        <w:rPr>
          <w:rFonts w:cs="Arial" w:ascii="Arial" w:hAnsi="Arial"/>
          <w:color w:val="000000"/>
          <w:sz w:val="22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</w:rPr>
        <w:t xml:space="preserve">  Vít Kučera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g. Jan Kvasnička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y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 1 kopie listu vlastnictv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 2 nákres předmětu nájmu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č. 3 </w:t>
      </w:r>
      <w:r>
        <w:rPr>
          <w:rFonts w:eastAsia="MS Mincho;ＭＳ 明朝" w:cs="Arial" w:ascii="Arial" w:hAnsi="Arial"/>
          <w:color w:val="000000"/>
          <w:sz w:val="22"/>
        </w:rPr>
        <w:t xml:space="preserve">seznam pronajatých zařizovacích předmětů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. 4 rozpis úhrad za nájem a služby související s nájmem-výpočtový list platný od 1. 7. 2023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. 5 kopie úředně ověřeného Statutu o.p.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. 6 kopie výpisu z veřejné části rejstříku OP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 7 plná moc ze dne 1. 6. 201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/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zevChar">
    <w:name w:val="Název Char"/>
    <w:qFormat/>
    <w:rPr>
      <w:b/>
      <w:sz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472" w:hanging="0"/>
    </w:pPr>
    <w:rPr>
      <w:rFonts w:ascii="Courier New" w:hAnsi="Courier New" w:cs="Courier New"/>
      <w:sz w:val="24"/>
    </w:rPr>
  </w:style>
  <w:style w:type="paragraph" w:styleId="Import11">
    <w:name w:val="Import 1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184" w:hanging="0"/>
    </w:pPr>
    <w:rPr>
      <w:rFonts w:ascii="Courier New" w:hAnsi="Courier New" w:cs="Courier New"/>
      <w:sz w:val="24"/>
    </w:rPr>
  </w:style>
  <w:style w:type="paragraph" w:styleId="Import13">
    <w:name w:val="Import 1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584" w:hanging="432"/>
    </w:pPr>
    <w:rPr>
      <w:rFonts w:ascii="Courier New" w:hAnsi="Courier New" w:cs="Courier New"/>
      <w:sz w:val="24"/>
    </w:rPr>
  </w:style>
  <w:style w:type="paragraph" w:styleId="Import28">
    <w:name w:val="Import 2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168" w:hanging="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6:00Z</dcterms:created>
  <dc:creator/>
  <dc:description/>
  <cp:keywords/>
  <dc:language>en-US</dc:language>
  <cp:lastModifiedBy/>
  <dcterms:modified xsi:type="dcterms:W3CDTF">2023-06-06T12:57:00Z</dcterms:modified>
  <cp:revision>1</cp:revision>
  <dc:subject/>
  <dc:title/>
</cp:coreProperties>
</file>