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ge">
                  <wp:posOffset>466090</wp:posOffset>
                </wp:positionV>
                <wp:extent cx="6824345" cy="310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2390"/>
                              <w:gridCol w:w="1421"/>
                              <w:gridCol w:w="845"/>
                              <w:gridCol w:w="1138"/>
                              <w:gridCol w:w="1070"/>
                              <w:gridCol w:w="499"/>
                              <w:gridCol w:w="33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7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DAŇOVÝ DOKLAD: 17VT004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(Dodací list: 33/23-01-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dtel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4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Chráněná dílna HRO Blansko s,r.o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Velkoobchod &amp; Maloobchod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7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Havlíčkova 517/2 67801 Blansk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61800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  <w:lang w:val="de-DE" w:eastAsia="de-DE"/>
                                    </w:rPr>
                                    <w:t xml:space="preserve">Brno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Telefon: 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36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360" w:after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IČ CZ2771435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0"/>
                                        <w:sz w:val="15"/>
                                        <w:szCs w:val="15"/>
                                        <w:lang w:val="pt-BR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0"/>
                                        <w:sz w:val="15"/>
                                        <w:szCs w:val="15"/>
                                        <w:highlight w:val="black"/>
                                        <w:lang w:val="pt-BR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pacing w:val="-10"/>
                                        <w:sz w:val="15"/>
                                        <w:szCs w:val="15"/>
                                        <w:lang w:val="pt-BR" w:eastAsia="en-US"/>
                                      </w:rPr>
                                      <w:t>@plbrn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Zkladntext2Cambria4"/>
                                      <w:color w:val="000000"/>
                                      <w:lang w:val="de-DE" w:eastAsia="de-DE"/>
                                    </w:rPr>
                                    <w:t xml:space="preserve"> 001601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Variabilní symbol: 170046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atum uskut zdaň plnění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Konstantní symbol: 000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23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244.3pt;mso-wrap-distance-left:0pt;mso-wrap-distance-right:0pt;mso-wrap-distance-top:0pt;mso-wrap-distance-bottom:0pt;margin-top:36.7pt;mso-position-vertical-relative:page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2390"/>
                        <w:gridCol w:w="1421"/>
                        <w:gridCol w:w="845"/>
                        <w:gridCol w:w="1138"/>
                        <w:gridCol w:w="1070"/>
                        <w:gridCol w:w="499"/>
                        <w:gridCol w:w="33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77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820"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DAŇOVÝ DOKLAD: 17VT004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(Dodací list: 33/23-01-17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5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dtel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4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Chráněná dílna HRO Blansko s,r.o.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Velkoobchod &amp; Maloobchod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82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7"/>
                              <w:ind w:left="104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Havlíčkova 517/2 67801 Blansko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82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Cambria4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Cambria4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Zkladntext2Cambria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0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36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Cambria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Cambria3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Cambria4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360" w:after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IČ CZ27714357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0"/>
                                  <w:sz w:val="15"/>
                                  <w:szCs w:val="15"/>
                                  <w:lang w:val="pt-B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0"/>
                                  <w:sz w:val="15"/>
                                  <w:szCs w:val="15"/>
                                  <w:highlight w:val="black"/>
                                  <w:lang w:val="pt-BR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pacing w:val="-10"/>
                                  <w:sz w:val="15"/>
                                  <w:szCs w:val="15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40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Cambria4"/>
                                <w:color w:val="000000"/>
                                <w:lang w:val="de-DE" w:eastAsia="de-DE"/>
                              </w:rPr>
                              <w:t xml:space="preserve"> 001601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Cambria2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Variabilní symbol: 170046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atum uskut zdaň plnění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Konstantní symbol: 000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s daní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23.02.201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page">
                  <wp:posOffset>3778885</wp:posOffset>
                </wp:positionV>
                <wp:extent cx="6818630" cy="4332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902"/>
                              <w:gridCol w:w="1018"/>
                              <w:gridCol w:w="581"/>
                              <w:gridCol w:w="859"/>
                              <w:gridCol w:w="629"/>
                              <w:gridCol w:w="787"/>
                              <w:gridCol w:w="797"/>
                              <w:gridCol w:w="134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3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0210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Datumovka CONCORDE No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97802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uličková tužka jednorázová ADE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1333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Liner CD/DVD Imm 2606/46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13610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1604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Izolepa 48x66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4925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1605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Lepící páska papírová 50x25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49258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1605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Lepicí páska papírová 30x50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4926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16059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Lepicí páska papírová 20x50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0S0518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115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Bloček lepicí 75x75 KO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9023800460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600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archivní (s kapsou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630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pákový 5cm Executi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16502B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6502C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4058584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7002A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Zásuvka na tiskoviny/bíl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18901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70G2C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Zásuvka ňá tiskoviny/červen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18901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7002F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Zásuvka na tiskoviny/maUm.modr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1890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7002G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Zásuvka na tískoviny/oranžov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5018902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2006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Tavná pistole 15W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859171545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341.15pt;mso-wrap-distance-left:0pt;mso-wrap-distance-right:0pt;mso-wrap-distance-top:0pt;mso-wrap-distance-bottom:0pt;margin-top:297.55pt;mso-position-vertical-relative:page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902"/>
                        <w:gridCol w:w="1018"/>
                        <w:gridCol w:w="581"/>
                        <w:gridCol w:w="859"/>
                        <w:gridCol w:w="629"/>
                        <w:gridCol w:w="787"/>
                        <w:gridCol w:w="797"/>
                        <w:gridCol w:w="134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Cambria3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0210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Datumovka CONCORDE No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9780263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uličková tužka jednorázová ADE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1333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Liner CD/DVD Imm 2606/46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1361095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1604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Izolepa 48x66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4925014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1605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Lepící páska papírová 50x25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4925898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1605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Lepicí páska papírová 30x50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4926555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16059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Lepicí páska papírová 20x50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0S0518006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115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Bloček lepicí 75x75 KORE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90238004607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600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archivní (s kapsou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52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630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pákový 5cm Executiv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5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4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4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16502B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4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6502C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40585844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7002A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Zásuvka na tiskoviny/bíl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1890135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70G2C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Zásuvka ňá tiskoviny/červen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1890145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7002F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Zásuvka na tiskoviny/maUm.modr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189029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7002G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Zásuvka na tískoviny/oranžov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50189020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2006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Tavná pistole 15W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859171545507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1055</wp:posOffset>
                </wp:positionH>
                <wp:positionV relativeFrom="page">
                  <wp:posOffset>8396605</wp:posOffset>
                </wp:positionV>
                <wp:extent cx="2484120" cy="972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4"/>
                              <w:gridCol w:w="960"/>
                              <w:gridCol w:w="9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Rozpis DPH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6 71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1410,7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812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4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671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1410,7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8128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6.6pt;mso-wrap-distance-left:0pt;mso-wrap-distance-right:0pt;mso-wrap-distance-top:0pt;mso-wrap-distance-bottom:0pt;margin-top:661.15pt;mso-position-vertical-relative:page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4"/>
                        <w:gridCol w:w="960"/>
                        <w:gridCol w:w="9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Rozpis DPH (Kč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6 71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1410,7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8128,7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4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671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1410,7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8128,7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37405</wp:posOffset>
                </wp:positionH>
                <wp:positionV relativeFrom="page">
                  <wp:posOffset>9442450</wp:posOffset>
                </wp:positionV>
                <wp:extent cx="2480945" cy="45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156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Celkem k úhradě (Kč)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81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5.5pt;mso-wrap-distance-left:0pt;mso-wrap-distance-right:0pt;mso-wrap-distance-top:0pt;mso-wrap-distance-bottom:0pt;margin-top:743.5pt;mso-position-vertical-relative:page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156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Celkem k úhradě (Kč)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812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ge">
                  <wp:posOffset>9939020</wp:posOffset>
                </wp:positionV>
                <wp:extent cx="315658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6.5pt;mso-wrap-distance-left:0pt;mso-wrap-distance-right:0pt;mso-wrap-distance-top:0pt;mso-wrap-distance-bottom:0pt;margin-top:782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30"/>
      <w:sz w:val="13"/>
      <w:szCs w:val="13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pacing w:val="-10"/>
      <w:sz w:val="19"/>
      <w:szCs w:val="19"/>
    </w:rPr>
  </w:style>
  <w:style w:type="character" w:styleId="Zkladntext2Cambria4">
    <w:name w:val="Základní text (2) + Cambria4"/>
    <w:basedOn w:val="Zkladntext2"/>
    <w:qFormat/>
    <w:rPr>
      <w:rFonts w:ascii="Cambria" w:hAnsi="Cambria" w:cs="Cambria"/>
      <w:spacing w:val="-10"/>
      <w:sz w:val="15"/>
      <w:szCs w:val="15"/>
    </w:rPr>
  </w:style>
  <w:style w:type="character" w:styleId="Zkladntext2Cambria3">
    <w:name w:val="Základní text (2) + Cambria3"/>
    <w:basedOn w:val="Zkladntext2"/>
    <w:qFormat/>
    <w:rPr>
      <w:rFonts w:ascii="Cambria" w:hAnsi="Cambria" w:cs="Cambria"/>
      <w:b/>
      <w:bCs/>
      <w:sz w:val="15"/>
      <w:szCs w:val="15"/>
    </w:rPr>
  </w:style>
  <w:style w:type="character" w:styleId="Zkladntext2Cambria2">
    <w:name w:val="Základní text (2) + Cambria2"/>
    <w:basedOn w:val="Zkladntext2"/>
    <w:qFormat/>
    <w:rPr>
      <w:rFonts w:ascii="Cambria" w:hAnsi="Cambria" w:cs="Cambria"/>
      <w:sz w:val="13"/>
      <w:szCs w:val="13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b/>
      <w:bCs/>
      <w:sz w:val="72"/>
      <w:szCs w:val="72"/>
    </w:rPr>
  </w:style>
  <w:style w:type="character" w:styleId="Zkladntext2Cambria1">
    <w:name w:val="Základní text (2) + Cambria1"/>
    <w:basedOn w:val="Zkladntext2"/>
    <w:qFormat/>
    <w:rPr>
      <w:rFonts w:ascii="Cambria" w:hAnsi="Cambria" w:cs="Cambria"/>
      <w:b/>
      <w:bCs/>
      <w:i/>
      <w:iCs/>
      <w:spacing w:val="-20"/>
      <w:sz w:val="30"/>
      <w:szCs w:val="30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-20"/>
      <w:sz w:val="40"/>
      <w:szCs w:val="40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b/>
      <w:bCs/>
      <w:spacing w:val="0"/>
      <w:sz w:val="14"/>
      <w:szCs w:val="14"/>
    </w:rPr>
  </w:style>
  <w:style w:type="character" w:styleId="Titulekobrzku">
    <w:name w:val="Titulek obrázku_"/>
    <w:basedOn w:val="Standardnpsmoodstavce"/>
    <w:qFormat/>
    <w:rPr>
      <w:rFonts w:ascii="Cambria" w:hAnsi="Cambria" w:cs="Cambria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x@plbrno.cz" TargetMode="External"/><Relationship Id="rId3" Type="http://schemas.openxmlformats.org/officeDocument/2006/relationships/hyperlink" Target="mailto: xxxxxxxxx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3:00Z</dcterms:created>
  <dc:creator>horak</dc:creator>
  <dc:description/>
  <cp:keywords/>
  <dc:language>en-US</dc:language>
  <cp:lastModifiedBy>horak</cp:lastModifiedBy>
  <dcterms:modified xsi:type="dcterms:W3CDTF">2017-06-08T09:19:00Z</dcterms:modified>
  <cp:revision>1</cp:revision>
  <dc:subject/>
  <dc:title/>
</cp:coreProperties>
</file>