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955040</wp:posOffset>
                </wp:positionV>
                <wp:extent cx="261493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2.15pt;mso-wrap-distance-left:0pt;mso-wrap-distance-right:0pt;mso-wrap-distance-top:0pt;mso-wrap-distance-bottom:0pt;margin-top:75.2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ge">
                  <wp:posOffset>1969135</wp:posOffset>
                </wp:positionV>
                <wp:extent cx="2858135" cy="521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Chráněná dílna TIRO Blansko,s.r.c                                 </w:t>
                            </w:r>
                            <w:r>
                              <w:rPr>
                                <w:rStyle w:val="Zkladntext5Arial"/>
                                <w:color w:val="000000"/>
                              </w:rPr>
                              <w:t>Havlíčkova 2                                                                           678 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1.05pt;mso-wrap-distance-left:0pt;mso-wrap-distance-right:0pt;mso-wrap-distance-top:0pt;mso-wrap-distance-bottom:0pt;margin-top:155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Chráněná dílna TIRO Blansko,s.r.c                                 </w:t>
                      </w:r>
                      <w:r>
                        <w:rPr>
                          <w:rStyle w:val="Zkladntext5Arial"/>
                          <w:color w:val="000000"/>
                        </w:rPr>
                        <w:t>Havlíčkova 2                                                                           678 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785</wp:posOffset>
                </wp:positionH>
                <wp:positionV relativeFrom="page">
                  <wp:posOffset>2096770</wp:posOffset>
                </wp:positionV>
                <wp:extent cx="2099945" cy="998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805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. č.:            406 /17/OTS/Wi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  <w:t xml:space="preserve">548 12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ind w:left="14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41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rno.cz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41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13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8.65pt;mso-wrap-distance-left:0pt;mso-wrap-distance-right:0pt;mso-wrap-distance-top:0pt;mso-wrap-distance-bottom:0pt;margin-top:165.1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805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. č.:            406 /17/OTS/Wi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54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54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  <w:t xml:space="preserve">548 12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411"/>
                        <w:shd w:fill="auto" w:val="clear"/>
                        <w:ind w:left="148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54" w:leader="none"/>
                        </w:tabs>
                        <w:spacing w:lineRule="exact" w:line="41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@plbrno.cz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54" w:leader="none"/>
                        </w:tabs>
                        <w:spacing w:lineRule="exact" w:line="41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13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7880</wp:posOffset>
                </wp:positionH>
                <wp:positionV relativeFrom="page">
                  <wp:posOffset>3914775</wp:posOffset>
                </wp:positionV>
                <wp:extent cx="74612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08.2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7880</wp:posOffset>
                </wp:positionH>
                <wp:positionV relativeFrom="page">
                  <wp:posOffset>4547870</wp:posOffset>
                </wp:positionV>
                <wp:extent cx="6424930" cy="3625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příloha (dle rámcové smlouvy T 004/13V 000007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8.55pt;mso-wrap-distance-left:0pt;mso-wrap-distance-right:0pt;mso-wrap-distance-top:0pt;mso-wrap-distance-bottom:0pt;margin-top:358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příloha (dle rámcové smlouvy T 004/13V 000007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7880</wp:posOffset>
                </wp:positionH>
                <wp:positionV relativeFrom="page">
                  <wp:posOffset>5533390</wp:posOffset>
                </wp:positionV>
                <wp:extent cx="245427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1pt;mso-wrap-distance-left:0pt;mso-wrap-distance-right:0pt;mso-wrap-distance-top:0pt;mso-wrap-distance-bottom:0pt;margin-top:435.7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ge">
                  <wp:posOffset>6176645</wp:posOffset>
                </wp:positionV>
                <wp:extent cx="82359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6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6990080</wp:posOffset>
                </wp:positionV>
                <wp:extent cx="6416040" cy="20605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1906"/>
                              <w:gridCol w:w="1771"/>
                              <w:gridCol w:w="1997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v.z. Petr Smutn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Leo Venclí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městek ředitele pro ekonomiku a TS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62.25pt;mso-wrap-distance-left:0pt;mso-wrap-distance-right:0pt;mso-wrap-distance-top:0pt;mso-wrap-distance-bottom:0pt;margin-top:550.4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1906"/>
                        <w:gridCol w:w="1771"/>
                        <w:gridCol w:w="1997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v.z. Petr Smutný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městek ředitele pro ekonomiku a TS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9382125</wp:posOffset>
                </wp:positionV>
                <wp:extent cx="5767070" cy="3930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850" w:leader="none"/>
                                <w:tab w:val="left" w:pos="7488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548 123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850" w:leader="none"/>
                                <w:tab w:val="left" w:pos="7488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lč: CZ001S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0.95pt;mso-wrap-distance-left:0pt;mso-wrap-distance-right:0pt;mso-wrap-distance-top:0pt;mso-wrap-distance-bottom:0pt;margin-top:738.7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850" w:leader="none"/>
                          <w:tab w:val="left" w:pos="7488" w:leader="none"/>
                        </w:tabs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548 123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850" w:leader="none"/>
                          <w:tab w:val="left" w:pos="7488" w:leader="none"/>
                        </w:tabs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ab/>
                        <w:t>Dlč: CZ001S0105</w:t>
                        <w:tab/>
                        <w:t>FAX: 548 123 201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9310</wp:posOffset>
                </wp:positionH>
                <wp:positionV relativeFrom="page">
                  <wp:posOffset>1746885</wp:posOffset>
                </wp:positionV>
                <wp:extent cx="5745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sz w:val="21"/>
      <w:szCs w:val="21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b/>
      <w:bCs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i/>
      <w:iCs/>
      <w:spacing w:val="-40"/>
      <w:sz w:val="24"/>
      <w:szCs w:val="24"/>
    </w:rPr>
  </w:style>
  <w:style w:type="character" w:styleId="Zkladntext212pt3">
    <w:name w:val="Základní text (2) + 12 pt3"/>
    <w:basedOn w:val="Zkladntext2"/>
    <w:qFormat/>
    <w:rPr>
      <w:b/>
      <w:bCs/>
      <w:i/>
      <w:i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i/>
      <w:iCs/>
      <w:spacing w:val="0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2pt2">
    <w:name w:val="Základní text (2) + 12 pt2"/>
    <w:basedOn w:val="Zkladntext2"/>
    <w:qFormat/>
    <w:rPr>
      <w:b/>
      <w:bCs/>
      <w:spacing w:val="30"/>
      <w:sz w:val="24"/>
      <w:szCs w:val="24"/>
    </w:rPr>
  </w:style>
  <w:style w:type="character" w:styleId="Zkladntext213pt">
    <w:name w:val="Základní text (2) + 13 pt"/>
    <w:basedOn w:val="Zkladntext2"/>
    <w:qFormat/>
    <w:rPr>
      <w:i/>
      <w:iCs/>
      <w:spacing w:val="-20"/>
      <w:sz w:val="26"/>
      <w:szCs w:val="26"/>
    </w:rPr>
  </w:style>
  <w:style w:type="character" w:styleId="Zkladntext212pt1">
    <w:name w:val="Základní text (2) + 12 pt1"/>
    <w:basedOn w:val="Zkladntext2"/>
    <w:qFormat/>
    <w:rPr>
      <w:b/>
      <w:bCs/>
      <w:spacing w:val="-20"/>
      <w:sz w:val="24"/>
      <w:szCs w:val="24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264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/>
    </w:pPr>
    <w:rPr>
      <w:rFonts w:ascii="Bookman Old Style" w:hAnsi="Bookman Old Style" w:cs="Bookman Old Style"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4" w:before="780" w:after="1020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horak</dc:creator>
  <dc:description/>
  <cp:keywords/>
  <dc:language>en-US</dc:language>
  <cp:lastModifiedBy>horak</cp:lastModifiedBy>
  <dcterms:modified xsi:type="dcterms:W3CDTF">2017-06-08T09:07:00Z</dcterms:modified>
  <cp:revision>1</cp:revision>
  <dc:subject/>
  <dc:title/>
</cp:coreProperties>
</file>