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dběrat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umělecká škola Fryderyka Chopina Mariánské Lázně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ická 412, příspěvková organiza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 01 Mariánské Láz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72147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-fax: 35462528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Renata Kunc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 733 198 6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chopin@zus-ml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 5/23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Dodavatel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s Folklore Festivals d.o.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evar Zorana Djindjica 203/1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70 Beograd – Novi Beograd, Srbij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zájezd souboru Rozmarýnek v ceně 114 087,81 Kč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ng. Renata Kuncová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konom škol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ské Lázně,  01.05.202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qFormat/>
    <w:rPr>
      <w:i/>
      <w:iCs/>
      <w:color w:val="666666"/>
      <w:sz w:val="19"/>
      <w:szCs w:val="19"/>
    </w:rPr>
  </w:style>
  <w:style w:type="character" w:styleId="Label12">
    <w:name w:val="label12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8:00Z</dcterms:created>
  <dc:creator>ZUŠ</dc:creator>
  <dc:description/>
  <cp:keywords/>
  <dc:language>en-US</dc:language>
  <cp:lastModifiedBy>ekonom</cp:lastModifiedBy>
  <cp:lastPrinted>2022-04-06T13:46:00Z</cp:lastPrinted>
  <dcterms:modified xsi:type="dcterms:W3CDTF">2023-06-06T12:40:00Z</dcterms:modified>
  <cp:revision>3</cp:revision>
  <dc:subject/>
  <dc:title>Odběratel:</dc:title>
</cp:coreProperties>
</file>