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mlouva o zajištění plavecké výu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ěstské služby Písek s.r.o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 sídlem Písek, Pražská 372, PSČ 397 0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Č: 2601654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Č: CZ 2601654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ind w:right="37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eg.OR Krajského soudu V Českých Budějovicích C/9188 zastoupené jednatelem Josefem Hrádkem bankovní spojení xxx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b/>
          <w:sz w:val="24"/>
        </w:rPr>
        <w:t>(dále také jen „obstaravatel“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:  Základní škola Protivín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ídlem: 398 11 Protivín, Komenského 238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ednající: Tamara Vojtěchová, ředitelka škol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IČ: 70986851; DIČ: …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nkovní spojení: xxx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(dále také jen „škola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0" w:hanging="0"/>
        <w:rPr/>
      </w:pPr>
      <w:r>
        <w:rPr>
          <w:rFonts w:eastAsia="Arial" w:cs="Arial" w:ascii="Arial" w:hAnsi="Arial"/>
          <w:b/>
          <w:sz w:val="24"/>
        </w:rPr>
        <w:t>a společně též „smluvní strany“ uzavírají dle zákona č. 89/2012 Sb., občanský zákoník, tuto smlouv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rPr/>
      </w:pPr>
      <w:r>
        <w:rPr>
          <w:rFonts w:eastAsia="Arial" w:cs="Arial" w:ascii="Arial" w:hAnsi="Arial"/>
          <w:b/>
          <w:sz w:val="23"/>
        </w:rPr>
        <w:t>Předmětem této smlouvy je zajištění plavecké výuky žáků základní a mateřské školy v plaveckém bazénu v Ostrovní 2257 Písek, dle rozvrhu pro školní rok 2023/2024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bookmarkStart w:id="2" w:name="page2"/>
      <w:bookmarkEnd w:id="2"/>
      <w:r>
        <w:rPr>
          <w:rFonts w:eastAsia="Arial" w:cs="Arial" w:ascii="Arial" w:hAnsi="Arial"/>
          <w:b/>
          <w:sz w:val="24"/>
        </w:rPr>
        <w:t>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obstaravatel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Obstaravatel se zavazuje pro školu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10"/>
        <w:ind w:left="420" w:hanging="359"/>
        <w:jc w:val="both"/>
        <w:rPr/>
      </w:pPr>
      <w:r>
        <w:rPr>
          <w:rFonts w:eastAsia="Arial" w:cs="Arial" w:ascii="Arial" w:hAnsi="Arial"/>
          <w:b/>
          <w:sz w:val="21"/>
        </w:rPr>
        <w:t>2.1 zajistit odbornou způsobilostí základní plaveckou výuku žáků I. stupně ve smluvených termínech dle rozvrhu pro školní rok 2023/2024 (viz. příloha – Rozvrh plavecké výuky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2.2 zajistit odbornou způsobilostí přípravnou plaveckou výuku žáků mateřských škol ve smluvených termínech dle rozvrhu pro školní rok 2023/2024 (viz. příloha – Rozvrh plavecké výuky)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420" w:hanging="359"/>
        <w:jc w:val="both"/>
        <w:rPr/>
      </w:pPr>
      <w:r>
        <w:rPr>
          <w:rFonts w:eastAsia="Arial" w:cs="Arial" w:ascii="Arial" w:hAnsi="Arial"/>
          <w:b/>
          <w:sz w:val="22"/>
        </w:rPr>
        <w:t>2.3 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91"/>
        <w:ind w:left="420" w:right="20" w:hanging="359"/>
        <w:jc w:val="both"/>
        <w:rPr/>
      </w:pPr>
      <w:r>
        <w:rPr>
          <w:rFonts w:eastAsia="Arial" w:cs="Arial" w:ascii="Arial" w:hAnsi="Arial"/>
          <w:b/>
          <w:sz w:val="22"/>
        </w:rPr>
        <w:t>2.4 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Normal"/>
        <w:spacing w:lineRule="auto" w:line="228"/>
        <w:ind w:left="60" w:hanging="0"/>
        <w:rPr/>
      </w:pPr>
      <w:r>
        <w:rPr>
          <w:rFonts w:eastAsia="Arial" w:cs="Arial" w:ascii="Arial" w:hAnsi="Arial"/>
          <w:b/>
          <w:sz w:val="24"/>
        </w:rPr>
        <w:t>2.5 při převzetí dětí provést kontrolní prezenci žáků,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2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2.6 v případě zaviněné újmy na zdraví žáků ze strany zaměstnance obstaravatele vypořádat pojistné plnění regresního říze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škol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 se zavazuje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1 předložit obstaravateli požadavek základní plavecké výuky pro žáky I. stupně podle vlastních učebních dokumentů ve smyslu školského zákona 561/2004 Sb. v platném znění, vyhlášky MŠMT ČR 48/2005 Sb. v platném znění a podle osnov tělesné výchovy pro I. stupeň základních škol, případně předložit požadavek na přípravnou výuku žáků mateřské školy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2 seznámit žáky a jejich pedagogický doprovod s lázeňským řádem a s dalšími pokyny dojednanými oběma smluvními stranami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3 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1126" w:gutter="0" w:header="0" w:top="1130" w:footer="0" w:bottom="10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ind w:left="420" w:hanging="359"/>
        <w:jc w:val="both"/>
        <w:rPr/>
      </w:pPr>
      <w:r>
        <w:rPr>
          <w:rFonts w:eastAsia="Arial" w:cs="Arial" w:ascii="Arial" w:hAnsi="Arial"/>
          <w:b/>
          <w:sz w:val="23"/>
        </w:rPr>
        <w:t>3.4 žáky mateřské školy předávat podle pokynů plavecké školy u dětského bazénu instruktorce plavání a po skončení plavání si je opětovně převzít v témže místě; pokud se smluvní strany na místě předání žáků nedohodnou jinak,</w:t>
      </w:r>
    </w:p>
    <w:p>
      <w:pPr>
        <w:pStyle w:val="Normal"/>
        <w:spacing w:lineRule="auto" w:line="352"/>
        <w:ind w:left="400" w:hanging="359"/>
        <w:jc w:val="both"/>
        <w:rPr/>
      </w:pPr>
      <w:bookmarkStart w:id="3" w:name="page3"/>
      <w:bookmarkEnd w:id="3"/>
      <w:r>
        <w:rPr>
          <w:rFonts w:eastAsia="Arial" w:cs="Arial" w:ascii="Arial" w:hAnsi="Arial"/>
          <w:b/>
          <w:sz w:val="24"/>
        </w:rPr>
        <w:t>3.5 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6 při převzetí dětí provést kontrolní prezenci žáků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3.7 nést přímou odpovědnost za všechny žáky, kteří se neúčastní výuky,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hanging="359"/>
        <w:jc w:val="both"/>
        <w:rPr/>
      </w:pPr>
      <w:r>
        <w:rPr>
          <w:rFonts w:eastAsia="Arial" w:cs="Arial" w:ascii="Arial" w:hAnsi="Arial"/>
          <w:b/>
          <w:sz w:val="24"/>
        </w:rPr>
        <w:t>3.8 sledovat metodiku výuky zaměstnanců obstaravatele ve smyslu zákonné odpovědnosti základní školy za obsah a kvalitu výuky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3.9 nést odpovědnost za bezpečnost a ochranu zdraví všech svých žáků během celé výuky plavání dle právního výkladu č. 1/2005 MŠM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dměna a platební podmínk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Škola uhradí za žáky I. stupně obstaravateli odměnu za skutečný počet žáků částku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130,- Kč/žáka/lekci/ vč. platného DPH (viz. příloha – Cena za obstarání věci)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Škola uhradí za žáky mateřské školy obstaravateli odměnu za skutečný počet žáků částku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110,- Kč/žáka/lekci/ vč. platného DPH (viz. příloha – Cena za obstarání věci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52"/>
        <w:ind w:left="34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4.3</w:t>
        <w:tab/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ávěrečná ustanovení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Tato smlouva se uzavírá na dobu určitou pro školní rok 2023/2024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74"/>
        <w:ind w:left="340" w:hanging="299"/>
        <w:jc w:val="both"/>
        <w:rPr/>
      </w:pPr>
      <w:r>
        <w:rPr>
          <w:rFonts w:eastAsia="Arial" w:cs="Arial" w:ascii="Arial" w:hAnsi="Arial"/>
          <w:b/>
          <w:sz w:val="24"/>
        </w:rPr>
        <w:t>5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 o volném pohybu těchto údajů (GDPR). Poskytnuté údaje vyplývající z této smlouvy bude zpracovávat za účele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0"/>
        <w:ind w:left="700" w:hanging="24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vidence docházky</w:t>
      </w:r>
    </w:p>
    <w:p>
      <w:pPr>
        <w:pStyle w:val="Normal"/>
        <w:spacing w:lineRule="exact" w:line="1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2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akturace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340" w:firstLine="60"/>
        <w:rPr/>
      </w:pPr>
      <w:r>
        <w:rPr>
          <w:rFonts w:eastAsia="Arial" w:cs="Arial" w:ascii="Arial" w:hAnsi="Arial"/>
          <w:b/>
          <w:sz w:val="22"/>
        </w:rPr>
        <w:t>Po skončení výuky poskytnuté údaje dále nepoužívá a uchovává dle skartační lhůty 3 roky. Obstaravatel dále činí, v souladu s článkem 13 nařízení GDPR a ustanovením § 8 zákona, informační povinnost prostřednictvím Zásad ochrany osobních údajů, které jsou dostupné na webových stránkách společnosti  xxx.</w:t>
      </w:r>
    </w:p>
    <w:p>
      <w:pPr>
        <w:sectPr>
          <w:type w:val="nextPage"/>
          <w:pgSz w:w="11906" w:h="16838"/>
          <w:pgMar w:left="1440" w:right="1126" w:gutter="0" w:header="0" w:top="1142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Před uplynutím sjednané doby může smlouva zaniknout nebo být zruše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tLeast" w:line="0"/>
        <w:ind w:left="760" w:hanging="344"/>
        <w:rPr>
          <w:rFonts w:ascii="Arial" w:hAnsi="Arial" w:eastAsia="Arial" w:cs="Arial"/>
          <w:b/>
          <w:b/>
          <w:sz w:val="24"/>
        </w:rPr>
      </w:pPr>
      <w:bookmarkStart w:id="4" w:name="page4"/>
      <w:bookmarkEnd w:id="4"/>
      <w:r>
        <w:rPr>
          <w:rFonts w:eastAsia="Arial" w:cs="Arial" w:ascii="Arial" w:hAnsi="Arial"/>
          <w:b/>
          <w:sz w:val="24"/>
        </w:rPr>
        <w:t>písemnou dohodou smluvních stran,</w:t>
      </w:r>
    </w:p>
    <w:p>
      <w:pPr>
        <w:pStyle w:val="Normal"/>
        <w:spacing w:lineRule="exact" w:line="15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48"/>
        <w:ind w:left="780" w:right="20" w:hanging="3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povědí s výpovědní lhůtou 2 měsíce, doručenou tedy nejpozději dva měsíce před zahájením výuky druhé smluvní straně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4</w:t>
        <w:tab/>
        <w:t>Tato smlouva může být měněna a doplňována pouze po vzájemné dohodě obou stran formou písemných vzestupně očíslovaných dokumentů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5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Smlouva nabývá účinnosti dnem jejího podpisu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6</w:t>
        <w:tab/>
        <w:t>Tato smlouva je vyhotovena ve dvou stejnopisech, s platností originálu, přičemž každá smluvní strana obdrží při podpisu po jednom vyhotovení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74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Účastníci prohlašují, že tato smlouva je projevem jejich vážné a svobodné vůle prosté omylu a tísně, na důkaz čehož připojují podpisy jejich oprávnění zástupc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93"/>
        <w:ind w:left="360" w:hanging="299"/>
        <w:jc w:val="both"/>
        <w:rPr/>
      </w:pPr>
      <w:r>
        <w:rPr>
          <w:rFonts w:eastAsia="Arial" w:cs="Arial" w:ascii="Arial" w:hAnsi="Arial"/>
          <w:b/>
          <w:sz w:val="24"/>
        </w:rPr>
        <w:t>5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Škola bere na vědomí, že pokud plnění za tuto smlouvu přesáhne částku 50 tis. Kč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ílohy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na za obstarání věc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Povinnosti pedagogického dohledu ZŠ/ MŠ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Lázeňský řád – Plavecký stadion Píse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ktura a obsah plavecké výuk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Rozvrh plavecké výuky pro základní a mateřské školy ve školním roce 2023/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4"/>
        </w:rPr>
        <w:t>V Písek  dne   6.6.20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V Protivíně dne   31.5.2023</w:t>
      </w:r>
    </w:p>
    <w:p>
      <w:pPr>
        <w:sectPr>
          <w:type w:val="nextPage"/>
          <w:pgSz w:w="11906" w:h="16838"/>
          <w:pgMar w:left="1420" w:right="112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školu</w:t>
      </w:r>
    </w:p>
    <w:p>
      <w:pPr>
        <w:sectPr>
          <w:type w:val="continuous"/>
          <w:pgSz w:w="11906" w:h="16838"/>
          <w:pgMar w:left="1420" w:right="1126" w:gutter="0" w:header="0" w:top="1130" w:footer="0" w:bottom="1440"/>
          <w:cols w:num="2" w:equalWidth="false" w:sep="false">
            <w:col w:w="4940" w:space="72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ena za obstarání v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Cena za lekci pro žáka I. stupně základní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366" w:hanging="0"/>
        <w:rPr/>
      </w:pPr>
      <w:r>
        <w:rPr>
          <w:rFonts w:eastAsia="Arial" w:cs="Arial" w:ascii="Arial" w:hAnsi="Arial"/>
          <w:b/>
          <w:sz w:val="24"/>
        </w:rPr>
        <w:t>Celková cena za lekci = 130,- Kč vč. platného DPH Složky celkové ceny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80,- Kč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24"/>
        </w:rPr>
        <w:t>Poskytnutí plaveckých drah = 50,- K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Cena za lekci pro žáka mateřské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36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ková cena za lekci = 110,- Kč vč. platného DPH Složky celkové ceny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24"/>
        </w:rPr>
        <w:t>Výuka žáka = 80,- Kč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skytnutí dětského bazénu = 30,- Kč</w:t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4:00Z</dcterms:created>
  <dc:creator/>
  <dc:description/>
  <cp:keywords/>
  <dc:language>en-US</dc:language>
  <cp:lastModifiedBy>Jitka Tůmová</cp:lastModifiedBy>
  <dcterms:modified xsi:type="dcterms:W3CDTF">2023-06-06T12:28:00Z</dcterms:modified>
  <cp:revision>3</cp:revision>
  <dc:subject/>
  <dc:title/>
</cp:coreProperties>
</file>