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17. 5. 2023</w:t>
      </w:r>
    </w:p>
    <w:p>
      <w:pPr>
        <w:pStyle w:val="Normal"/>
        <w:ind w:right="-1" w:hanging="0"/>
        <w:rPr/>
      </w:pPr>
      <w:r>
        <w:rPr>
          <w:sz w:val="26"/>
        </w:rPr>
        <w:t xml:space="preserve">č.j. R/315/2023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045</wp:posOffset>
                </wp:positionH>
                <wp:positionV relativeFrom="paragraph">
                  <wp:posOffset>-2540</wp:posOffset>
                </wp:positionV>
                <wp:extent cx="265430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HINDLER CZ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lternovo  náměstí 329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8 00 Praha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83.75pt;mso-wrap-distance-left:9.05pt;mso-wrap-distance-right:9.05pt;mso-wrap-distance-top:0pt;mso-wrap-distance-bottom:0pt;margin-top:-0.2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HINDLER CZ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alternovo  náměstí 329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8 00 Pra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Kufa,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havárie vody  v noci ze dne  13. na 14.5. 2023 v budově organizace, která  zatekla   do výtahové šachty a poničila elektroniku ovládání výtahu.   u Vás objednávám opravu výtahu, dle přiložené - Nabídky na opravu č. 14839175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dodání materiálu, práci   bez DPH       85 660 Kč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DPH 15%    12 849 Kč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lkem cena  s DPH   98 509,00 Kč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adresa provedení prací viz.hlavičk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říloha:  Nabídka na opravu č. 14758390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9460</wp:posOffset>
                </wp:positionV>
                <wp:extent cx="3733800" cy="1553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269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 xml:space="preserve">Řídící kontrola operace po závazku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cs-CZ"/>
                                    </w:rPr>
                                    <w:t>Interní  číslo faktury: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cs-CZ"/>
                                    </w:rPr>
                                    <w:t>Fakturovaná částka :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cs-CZ"/>
                                    </w:rPr>
                                    <w:t>Datum proplacení: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cs-CZ"/>
                                    </w:rPr>
                                    <w:t>Doklad o zaplacení: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cs-CZ"/>
                                    </w:rPr>
                                    <w:t xml:space="preserve">Příkazce operace: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cs-CZ"/>
                                    </w:rPr>
                                    <w:t>Správce rozpočt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2.3pt;mso-wrap-distance-left:7.05pt;mso-wrap-distance-right:0pt;mso-wrap-distance-top:0pt;mso-wrap-distance-bottom:0pt;margin-top:59.8pt;mso-position-vertical-relative:text;margin-left:2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269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cs-CZ"/>
                              </w:rPr>
                              <w:t xml:space="preserve">Řídící kontrola operace po závazku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cs-CZ"/>
                              </w:rPr>
                              <w:t>Interní  číslo faktury: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cs-CZ"/>
                              </w:rPr>
                              <w:t>Fakturovaná částka :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cs-CZ"/>
                              </w:rPr>
                              <w:t>Datum proplacení: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cs-CZ"/>
                              </w:rPr>
                              <w:t>Doklad o zaplacení: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cs-CZ"/>
                              </w:rPr>
                              <w:t xml:space="preserve">Příkazce operace: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cs-CZ"/>
                              </w:rPr>
                              <w:t>Správce rozpočtu: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Word Development</dc:creator>
  <dc:description/>
  <cp:keywords/>
  <dc:language>en-US</dc:language>
  <cp:lastModifiedBy>Dana</cp:lastModifiedBy>
  <cp:lastPrinted>2023-05-17T11:26:00Z</cp:lastPrinted>
  <dcterms:modified xsi:type="dcterms:W3CDTF">2023-05-17T09:32:00Z</dcterms:modified>
  <cp:revision>3</cp:revision>
  <dc:subject/>
  <dc:title>Speciální školy a školská zařízení pro sluchově postižené, Holečkova 4, Praha 5</dc:title>
</cp:coreProperties>
</file>