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Š TGM Blatná, okr. Strakoni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tř. T.G.Masaryka 520 388 01 Blatn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Zdenka Dvořáková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70872481; DIČ: CZ 7087248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 dne   6.6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Blatné   dne   30.5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6-06T11:40:00Z</dcterms:modified>
  <cp:revision>3</cp:revision>
  <dc:subject/>
  <dc:title/>
</cp:coreProperties>
</file>