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3</w:t>
        <w:tab/>
        <w:t xml:space="preserve">       xxxxxxxx/ 465424678</w:t>
        <w:tab/>
        <w:tab/>
        <w:t>06.06.2023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65/2023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700"/>
        <w:gridCol w:w="540"/>
      </w:tblGrid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 ocel.výztuh. DN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S2000 0400 DN 80/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S2000 0400 DN 100/1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S2000 0400 DN 150/1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S šoupátková DN 65-80/ 0,65-1,10m teles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S šoupátková DN 65-80/ 0,80-1,35m teles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DN 100-150 1,0-1,4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100-150 1,2-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00 příruba jištěná (104-132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8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00/8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DN 80 dlouhé 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100 tvárná litina 8 dě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t>Prosím o možnost vrácení 2ks - ZS šoupátková DN 50-100 / 1,30-1,80m teleskop. HAWLE 9502E2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t>Chybně objednáno.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t>Děkuji.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xxxxxxxxxxxxxxx &lt;nxxxxxxxxxxxxxxxx@tecampcv.cz&gt; </w:t>
        <w:br/>
      </w:r>
      <w:r>
        <w:rPr>
          <w:b/>
          <w:bCs/>
        </w:rPr>
        <w:t>Sent:</w:t>
      </w:r>
      <w:r>
        <w:rPr/>
        <w:t xml:space="preserve"> Tuesday, June 6, 2023 12:23 PM</w:t>
        <w:br/>
      </w:r>
      <w:r>
        <w:rPr>
          <w:b/>
          <w:bCs/>
        </w:rPr>
        <w:t>To:</w:t>
      </w:r>
      <w:r>
        <w:rPr/>
        <w:t xml:space="preserve"> Hxxxxxxxxxxxxxxxxxxxxxx &lt;jxxxxxxxxxxxxxxxxxxxxxxxxxxxx@vakvm.cz&gt;</w:t>
        <w:br/>
      </w:r>
      <w:r>
        <w:rPr>
          <w:b/>
          <w:bCs/>
        </w:rPr>
        <w:t>Subject:</w:t>
      </w:r>
      <w:r>
        <w:rPr/>
        <w:t xml:space="preserve"> RE: Objednávka č. 65/2023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rý den, </w:t>
      </w:r>
    </w:p>
    <w:p>
      <w:pPr>
        <w:pStyle w:val="Normal"/>
        <w:numPr>
          <w:ilvl w:val="0"/>
          <w:numId w:val="2"/>
        </w:numPr>
        <w:rPr/>
      </w:pPr>
      <w:r>
        <w:rPr/>
        <w:t>potvrzuji přijetí objednávky č.65/2023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xxxxxxxxxxxxxxxxxxxxxxxxxxx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bCs/>
        </w:rPr>
        <w:t>From:</w:t>
      </w:r>
      <w:r>
        <w:rPr/>
        <w:t xml:space="preserve"> Hxxxxxxxxxxxxx xxxxxxxxxxx &lt;</w:t>
      </w:r>
      <w:hyperlink r:id="rId2">
        <w:r>
          <w:rPr>
            <w:rStyle w:val="InternetLink"/>
          </w:rPr>
          <w:t>jx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June 6, 2023 12:06 PM</w:t>
        <w:br/>
      </w:r>
      <w:r>
        <w:rPr>
          <w:b/>
          <w:bCs/>
        </w:rPr>
        <w:t>To:</w:t>
      </w:r>
      <w:r>
        <w:rPr/>
        <w:t xml:space="preserve"> Lxxxxxxxxxxxxxxxxxxxxxx &lt;</w:t>
      </w:r>
      <w:hyperlink r:id="rId3">
        <w:r>
          <w:rPr>
            <w:rStyle w:val="InternetLink"/>
          </w:rPr>
          <w:t>nxxxxxx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65/2023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obrý den,</w:t>
      </w:r>
    </w:p>
    <w:p>
      <w:pPr>
        <w:pStyle w:val="Normal"/>
        <w:numPr>
          <w:ilvl w:val="0"/>
          <w:numId w:val="2"/>
        </w:numPr>
        <w:rPr/>
      </w:pPr>
      <w:r>
        <w:rPr/>
        <w:t>v příloze zasíláme objednávku č. 65/2023, kterou navyšujeme objednávku č. 60/2023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kuji.</w:t>
      </w:r>
    </w:p>
    <w:p>
      <w:pPr>
        <w:pStyle w:val="Normal"/>
        <w:numPr>
          <w:ilvl w:val="0"/>
          <w:numId w:val="2"/>
        </w:numPr>
        <w:rPr/>
      </w:pPr>
      <w:r>
        <w:rPr/>
        <w:t>S pozdravem</w:t>
      </w:r>
    </w:p>
    <w:p>
      <w:pPr>
        <w:pStyle w:val="Normal"/>
        <w:numPr>
          <w:ilvl w:val="0"/>
          <w:numId w:val="2"/>
        </w:numPr>
        <w:rPr/>
      </w:pPr>
      <w:r>
        <w:rPr/>
        <w:t>xxxxxxxxxxxxxxxxxxxxxxxxxxxxx</w:t>
      </w:r>
    </w:p>
    <w:p>
      <w:pPr>
        <w:pStyle w:val="Normal"/>
        <w:numPr>
          <w:ilvl w:val="0"/>
          <w:numId w:val="2"/>
        </w:numPr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DIČ : CZ25923099  </w:t>
    </w:r>
  </w:p>
  <w:p>
    <w:pPr>
      <w:pStyle w:val="Normal"/>
      <w:rPr/>
    </w:pPr>
    <w:r>
      <w:rPr/>
      <w:t>e-mail : vak@vak.vmnet.cz      číslo účtu 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3754816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4541569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@vakvm.cz" TargetMode="External"/><Relationship Id="rId3" Type="http://schemas.openxmlformats.org/officeDocument/2006/relationships/hyperlink" Target="mailto:nxxxxxxxxxxxxxxxxxxxxxx@tecampc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3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3-06-06T10:44:00Z</dcterms:modified>
  <cp:revision>3</cp:revision>
  <dc:subject/>
  <dc:title>               </dc:title>
</cp:coreProperties>
</file>