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767/2023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1.6.2023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ážený pa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ichael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Hříbek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Uzavřená 336/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7 1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Hať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ý pane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Vaší cenové nabídky č. 36/2023 u Vás objednáváme výměnu podlahové krytiny dle specifik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měna podlahové krytiny včetně nivelace, soklové lišty, odstranění a likvidace staré kryt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měna podlahy chodba DM 409</w:t>
        <w:tab/>
        <w:t>43 m2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měna podlahy pokoj DM 401</w:t>
        <w:tab/>
        <w:t>18 m2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měna podlahy učebna č. 15 Š 231</w:t>
        <w:tab/>
        <w:t>56 m2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chyňka DM 208, DM 406</w:t>
        <w:tab/>
        <w:t>oprava liš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kace podlahové krytiny (např. Novoflor Amos)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terogenní PVC krytin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loušťka min. 2 mm, tloušťka nášlapné vrstvy min. 0,7 m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řída zátěže min. 34/43, protikluznos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ina bude celoplošně nalepen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or dle výběru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realizace: – červenec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0:00Z</dcterms:created>
  <dc:creator>Strasil</dc:creator>
  <dc:description/>
  <cp:keywords/>
  <dc:language>en-US</dc:language>
  <cp:lastModifiedBy>salkova</cp:lastModifiedBy>
  <cp:lastPrinted>2023-06-01T10:56:00Z</cp:lastPrinted>
  <dcterms:modified xsi:type="dcterms:W3CDTF">2023-06-06T07:30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/>
  </property>
  <property fmtid="{D5CDD505-2E9C-101B-9397-08002B2CF9AE}" pid="4" name="adresatEmail">
    <vt:lpwstr>Michael.Hribek@seznam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Michael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ý pan</vt:lpwstr>
  </property>
  <property fmtid="{D5CDD505-2E9C-101B-9397-08002B2CF9AE}" pid="11" name="adresatObec">
    <vt:lpwstr>Hať</vt:lpwstr>
  </property>
  <property fmtid="{D5CDD505-2E9C-101B-9397-08002B2CF9AE}" pid="12" name="adresatOrganizacniJednotka">
    <vt:lpwstr/>
  </property>
  <property fmtid="{D5CDD505-2E9C-101B-9397-08002B2CF9AE}" pid="13" name="adresatPSC">
    <vt:lpwstr>747 16</vt:lpwstr>
  </property>
  <property fmtid="{D5CDD505-2E9C-101B-9397-08002B2CF9AE}" pid="14" name="adresatPosta">
    <vt:lpwstr>Hať</vt:lpwstr>
  </property>
  <property fmtid="{D5CDD505-2E9C-101B-9397-08002B2CF9AE}" pid="15" name="adresatPrijmeni">
    <vt:lpwstr>Hříbek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Uzavřená 336/9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767/2023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