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 w:val="24"/>
          <w:szCs w:val="24"/>
        </w:rPr>
        <w:t>Smluvní strany:</w:t>
      </w:r>
    </w:p>
    <w:p>
      <w:pPr>
        <w:pStyle w:val="Pedformtovantext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atutární město Děčín</w:t>
      </w:r>
      <w:r>
        <w:rPr>
          <w:rFonts w:cs="Times New Roman" w:ascii="Times New Roman" w:hAnsi="Times New Roman"/>
          <w:bCs/>
          <w:iCs/>
          <w:sz w:val="24"/>
          <w:szCs w:val="24"/>
        </w:rPr>
        <w:t>, IČO: 00261238, pod adresou Magistrátu města Děčín, se sídlem Děčíně IV, Mírové nám. 1175/5, zastoupené Bc. Františkem Kučerou, vedoucím odboru místního hospodářství</w:t>
      </w:r>
    </w:p>
    <w:p>
      <w:pPr>
        <w:pStyle w:val="Pedformtovantex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najímat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 straně jedné a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b/>
          <w:sz w:val="24"/>
        </w:rPr>
        <w:t>Centrum sociálních služeb Děčín, p.o.</w:t>
      </w:r>
      <w:r>
        <w:rPr>
          <w:sz w:val="24"/>
        </w:rPr>
        <w:t xml:space="preserve">, 28. října 1155/2, Děčín I, zastoupené </w:t>
      </w:r>
      <w:r>
        <w:rPr>
          <w:b/>
          <w:bCs/>
          <w:sz w:val="24"/>
        </w:rPr>
        <w:t>Bc. Jiřím Hatlapatkou</w:t>
      </w:r>
      <w:r>
        <w:rPr>
          <w:sz w:val="24"/>
        </w:rPr>
        <w:t>, IČO 71235868</w:t>
      </w:r>
    </w:p>
    <w:p>
      <w:pPr>
        <w:pStyle w:val="Normal"/>
        <w:jc w:val="both"/>
        <w:rPr>
          <w:rFonts w:eastAsia="Courier New"/>
          <w:bCs/>
          <w:iCs/>
          <w:sz w:val="24"/>
          <w:szCs w:val="24"/>
          <w:lang w:eastAsia="zxx"/>
        </w:rPr>
      </w:pPr>
      <w:r>
        <w:rPr>
          <w:rFonts w:eastAsia="Courier New"/>
          <w:bCs/>
          <w:iCs/>
          <w:sz w:val="24"/>
          <w:szCs w:val="24"/>
          <w:lang w:eastAsia="zxx"/>
        </w:rPr>
        <w:t>dále jen nájemce na straně druhé,</w:t>
      </w:r>
    </w:p>
    <w:p>
      <w:pPr>
        <w:pStyle w:val="Normal"/>
        <w:spacing w:lineRule="atLeast" w:line="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uzavřely níže psaného dne podle § 2235 a násl. obč.zák. (v platném znění) tento</w:t>
      </w:r>
    </w:p>
    <w:p>
      <w:pPr>
        <w:pStyle w:val="Normal"/>
        <w:spacing w:lineRule="atLeast" w:line="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6 k nájemní smlouvě č. 1911-021-02/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ájemní smlouva uzavřena mezi smluvními stranami dne 31.5.2017 o nájmu bytu č. 21, </w:t>
      </w:r>
      <w:r>
        <w:rPr>
          <w:bCs/>
          <w:iCs/>
          <w:sz w:val="24"/>
          <w:szCs w:val="24"/>
        </w:rPr>
        <w:t>Příbramská 1911, Děčín IV</w:t>
      </w:r>
      <w:r>
        <w:rPr>
          <w:sz w:val="24"/>
          <w:szCs w:val="24"/>
        </w:rPr>
        <w:t xml:space="preserve"> změněná dodatkem č. 1 ze dne 5.6.2018, dodatkem č. 2 ze dne 30.5.2019, dodatkem č. 3 ze dne 29.5.2020, dodatkem č. 4 ze dne 31.5.2021 a dodatkem č. 5 ze dne 31.5.2022 se mění následovně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 Čl. 3 bod 1 se mění, ve smyslu prodloužení nájemního vztahu, doba nájmu do 31.5.2025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nto dodatek citované nájemní smlouvy tvoří její nedílnou součást. Byl uzavřen svobodně a vážně vyjadřuje pravou vůli smluvních stran, které na důkaz toho připojují své podpisy, jimiž současně stvrzují převzetí jednoho stejnopisu tohoto dodatku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Ostatní ujednání nájemní smlouvy zůstávají beze změn.</w:t>
      </w:r>
    </w:p>
    <w:p>
      <w:pPr>
        <w:pStyle w:val="Normal"/>
        <w:spacing w:before="480" w:after="720"/>
        <w:jc w:val="both"/>
        <w:rPr>
          <w:sz w:val="24"/>
          <w:szCs w:val="24"/>
        </w:rPr>
      </w:pPr>
      <w:r>
        <w:rPr>
          <w:sz w:val="24"/>
          <w:szCs w:val="24"/>
        </w:rPr>
        <w:t>V Děčíně dne………………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733550</wp:posOffset>
                </wp:positionV>
                <wp:extent cx="2627630" cy="1180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najímat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. František Kučera</w:t>
                              <w:br/>
                              <w:t>vedoucí odboru místního hospodářs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92.95pt;mso-wrap-distance-left:0pt;mso-wrap-distance-right:0pt;mso-wrap-distance-top:0pt;mso-wrap-distance-bottom:0pt;margin-top:136.5pt;mso-position-vertical-relative:text;margin-left:2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najímat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c. František Kučera</w:t>
                        <w:br/>
                        <w:t>vedoucí odboru místního hospodářstv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33550</wp:posOffset>
                </wp:positionV>
                <wp:extent cx="2984500" cy="1017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jem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c. Jiří Hatlapatka</w:t>
                              <w:br/>
                              <w:t>zmocněný zástupce 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0.15pt;mso-wrap-distance-left:0pt;mso-wrap-distance-right:0pt;mso-wrap-distance-top:0pt;mso-wrap-distance-bottom:0pt;margin-top:136.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jemc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c. Jiří Hatlapatka</w:t>
                        <w:br/>
                        <w:t>zmocněný zástupce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119" w:leader="none"/>
        <w:tab w:val="center" w:pos="5954" w:leader="none"/>
        <w:tab w:val="right" w:pos="9072" w:leader="none"/>
      </w:tabs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b/>
      <w:spacing w:val="-5"/>
      <w:sz w:val="28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ajs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Yveta Šebková</dc:creator>
  <dc:description/>
  <cp:keywords/>
  <dc:language>en-US</dc:language>
  <cp:lastModifiedBy>Ludmila Mahnová</cp:lastModifiedBy>
  <cp:lastPrinted>2023-06-02T08:36:00Z</cp:lastPrinted>
  <dcterms:modified xsi:type="dcterms:W3CDTF">2023-06-06T06:46:00Z</dcterms:modified>
  <cp:revision>2</cp:revision>
  <dc:subject/>
  <dc:title>ADVOKÁTNÍ KANCELÁŘ JUDr</dc:title>
</cp:coreProperties>
</file>