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MLOUVA o poskytnutí právní služby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datek č. 1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znění účinné od 1. 1. 2014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le § 2430 a násl. zák. č. 89/2012 Sb., občanský zákoník a § 3 a násl. vyhlášky č. 177/1996 Sb., adv. tarif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6"/>
        <w:rPr>
          <w:rFonts w:ascii="Calibri" w:hAnsi="Calibri" w:cs="Calibri"/>
        </w:rPr>
      </w:pPr>
      <w:r>
        <w:rPr>
          <w:rFonts w:cs="Calibri" w:ascii="Calibri" w:hAnsi="Calibri"/>
        </w:rPr>
        <w:t>Domov pod Kuňkou,  Ráby čp. 162, IČ 711 76 217,  533 52  Staré Hradiště,    zastoupený  ředitelem  Bc. Tomášem Černíkem</w:t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(dále jen klient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UDr. Blanka Šimková, advokátka, Advokátní kancelář, Masarykovo nám. 1484, 530 02 Pardubice, IČ 129 64 301, DIČ CZ496020129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mail:info@aksimkova.cz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dále jen advokát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zavřeli níže uvedeného dne tent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odatek č. 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u o poskytování právních služeb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ředmětem tohoto dodatku smlouvy o poskytování právních služeb je změna čl. II, a to změna odměny advoká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mluvní strany se dohodly na této odměně (tomto druhu odměny) advokát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jednává se paušální měsíční odměna ve výši 4.000,-- Kč,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 xml:space="preserve">tj. slovy: čtyřitisícekorunčeských,  splatných vždy do 5.ho dne příslušného kalendářního měsíce, a to počínaje měsícem červen 2023.    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vokátovi dále náleží odměna dle vyhlášky č. 177/1996 Sb., tedy odměna, která bude klientovi přináležet v souvislosti se soudním rozhodnutím, či exekučním řízení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V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ato smlouva se vyhotovuje ve dvou stejnopisech, po jednom pro každou smluvní stran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Rábech dne 31. 5. 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                                                            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advokát                                                                                                       klient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Medium Cond" w:hAnsi="Franklin Gothic Medium Cond" w:eastAsia="Calibri" w:cs="Franklin Gothic Medium Cond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03:00Z</dcterms:created>
  <dc:creator>Kancelář</dc:creator>
  <dc:description/>
  <cp:keywords/>
  <dc:language>en-US</dc:language>
  <cp:lastModifiedBy>EKONOM</cp:lastModifiedBy>
  <cp:lastPrinted>2023-05-30T10:08:00Z</cp:lastPrinted>
  <dcterms:modified xsi:type="dcterms:W3CDTF">2023-06-06T05:03:00Z</dcterms:modified>
  <cp:revision>2</cp:revision>
  <dc:subject/>
  <dc:title>SMLOUVA O POSKYTOVÁNÍ PRÁVNÍCH SLUŽEB</dc:title>
</cp:coreProperties>
</file>