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upní smlouva na opakující se plnění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2977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ISKÁRNA KNOPP s.r.o.</w:t>
        <w:tab/>
      </w: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rFonts w:cs="Arial" w:ascii="Arial" w:hAnsi="Arial"/>
          <w:sz w:val="16"/>
          <w:szCs w:val="16"/>
        </w:rPr>
        <w:t>zapsána:                 v obchodním rejstříku vedeném Městským soudem v Praze, oddíl C, vložka 38032</w:t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 sídlem:</w:t>
        <w:tab/>
        <w:t>U Lípy 926, Nové Město nad Metují, 549 01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rFonts w:cs="Arial" w:ascii="Arial" w:hAnsi="Arial"/>
          <w:sz w:val="16"/>
          <w:szCs w:val="16"/>
        </w:rPr>
        <w:t>IČ: 24272035</w:t>
        <w:tab/>
        <w:t>DIČ: CZ24272035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rFonts w:cs="Arial" w:ascii="Arial" w:hAnsi="Arial"/>
          <w:sz w:val="16"/>
          <w:szCs w:val="16"/>
        </w:rPr>
        <w:t>zastoupená:</w:t>
        <w:tab/>
        <w:t>Davidem Knoppem, jednatelem</w:t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ankovní spojení:</w:t>
        <w:tab/>
        <w:t>xxxxxx</w:t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číslo účtu: </w:t>
        <w:tab/>
        <w:t>xxxxxx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jako </w:t>
      </w:r>
      <w:r>
        <w:rPr>
          <w:rFonts w:cs="Arial" w:ascii="Arial" w:hAnsi="Arial"/>
          <w:b/>
          <w:sz w:val="16"/>
          <w:szCs w:val="16"/>
        </w:rPr>
        <w:t xml:space="preserve">prodávající </w:t>
      </w:r>
      <w:r>
        <w:rPr>
          <w:rFonts w:cs="Arial" w:ascii="Arial" w:hAnsi="Arial"/>
          <w:sz w:val="16"/>
          <w:szCs w:val="16"/>
        </w:rPr>
        <w:t>na straně jedné (dále jen „prodávající“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šeobecná fakultní nemocnice v Praze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se sídlem:             </w:t>
        <w:tab/>
        <w:t xml:space="preserve">U Nemocnice 499/2, 128 08 Praha 2 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IČ: 000 64 165      </w:t>
        <w:tab/>
        <w:t>DIČ: CZ00064165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stoupená:          </w:t>
        <w:tab/>
        <w:t xml:space="preserve">prof. MUDr. Davidem Feltlem,, Ph.D., MBA, ředitelem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ankovní spojení:  </w:t>
        <w:tab/>
        <w:t>xxxxxx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číslo účtu: </w:t>
        <w:tab/>
      </w:r>
      <w:r>
        <w:rPr>
          <w:rStyle w:val="StrongEmphasis"/>
          <w:rFonts w:cs="Tahoma" w:ascii="Tahoma" w:hAnsi="Tahoma"/>
          <w:b w:val="false"/>
          <w:sz w:val="16"/>
          <w:szCs w:val="16"/>
        </w:rPr>
        <w:t>xxxxxx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/>
          <w:sz w:val="16"/>
          <w:szCs w:val="16"/>
        </w:rPr>
        <w:t xml:space="preserve">kupující </w:t>
      </w:r>
      <w:r>
        <w:rPr>
          <w:rFonts w:cs="Tahoma" w:ascii="Tahoma" w:hAnsi="Tahoma"/>
          <w:sz w:val="16"/>
          <w:szCs w:val="16"/>
        </w:rPr>
        <w:t>na straně druhé (dále jen „kupující“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(kupující a prodávající dále též společně jako „smluvní strany“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mluvní strany uzavřely níže uvedeného dne, měsíce a roku dle ustanovení § 1746 odst. 2 a § 2079 a násl. zákona č. 89/2012 Sb., občanského zákoníku (dále jen „z. č. 89/2012 Sb.“), a na základě vyhodnocení výsledků </w:t>
      </w:r>
      <w:r>
        <w:rPr>
          <w:rFonts w:cs="Tahoma" w:ascii="Tahoma" w:hAnsi="Tahoma"/>
          <w:b/>
          <w:sz w:val="16"/>
          <w:szCs w:val="16"/>
        </w:rPr>
        <w:t xml:space="preserve">veřejné zakázky malého rozsahu realizované zakázkou e-tržiště č. T004/23V/00000855 </w:t>
      </w:r>
      <w:r>
        <w:rPr>
          <w:rFonts w:cs="Tahoma" w:ascii="Tahoma" w:hAnsi="Tahoma"/>
          <w:sz w:val="16"/>
          <w:szCs w:val="16"/>
        </w:rPr>
        <w:t xml:space="preserve">ze dne 14.4.2023 s názvem </w:t>
      </w:r>
      <w:r>
        <w:rPr>
          <w:rFonts w:cs="Tahoma" w:ascii="Tahoma" w:hAnsi="Tahoma"/>
          <w:b/>
          <w:sz w:val="16"/>
          <w:szCs w:val="16"/>
        </w:rPr>
        <w:t>,,Tiskopisy NESTANDARD SKLAD“</w:t>
      </w:r>
      <w:r>
        <w:rPr>
          <w:rFonts w:cs="Tahoma" w:ascii="Tahoma" w:hAnsi="Tahoma"/>
          <w:sz w:val="16"/>
          <w:szCs w:val="16"/>
        </w:rPr>
        <w:t xml:space="preserve"> (dále jen „e-tržiště“), tuto 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kupní smlouvu na opakující se plnění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dále jen „smlouva“)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6"/>
          <w:szCs w:val="16"/>
        </w:rPr>
        <w:t>I. Předmět plně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Předmětem plnění této smlouvy jsou</w:t>
      </w:r>
      <w:r>
        <w:rPr>
          <w:rFonts w:cs="Tahoma" w:ascii="Tahoma" w:hAnsi="Tahoma"/>
          <w:b/>
          <w:sz w:val="16"/>
          <w:szCs w:val="16"/>
        </w:rPr>
        <w:t xml:space="preserve"> dodávky tiskopisů</w:t>
      </w:r>
      <w:r>
        <w:rPr>
          <w:rFonts w:cs="Tahoma" w:ascii="Tahoma" w:hAnsi="Tahoma"/>
          <w:sz w:val="16"/>
          <w:szCs w:val="16"/>
        </w:rPr>
        <w:t xml:space="preserve">, jejichž specifikace co do druhu a ceny je uvedena v Ceníku zboží dle výsledků e-tržiště č. T004/23V/00000855. Na základě dohody mezi prodávajícím a kupujícím byla u položek č. 1, 2, 6, 8, 9 a 22 poskytnuta sleva. Ceník položek tvoří přílohu č. 1 této smlouvy (dále jen „zboží nebo předmět plnění“) dle podmínek sjednaných touto smlouvou a zadávacími podmínkami veřejné zakázky. Zboží bude dodáváno na základě objednávek kupujícího do místa plnění uvedeného v objednávc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665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upující se touto smlouvou zavazuje řádně dodané zboží od prodávajícího převzít a zaplatit dohodnutou kupní cenu dle podmínek sjednaných touto smlouvo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665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Množství zboží uvedené v zadání e-tržiště je množstvím orientačním a není pro kupujícího závazné. </w:t>
      </w:r>
    </w:p>
    <w:p>
      <w:pPr>
        <w:pStyle w:val="Normal"/>
        <w:tabs>
          <w:tab w:val="clear" w:pos="709"/>
          <w:tab w:val="left" w:pos="4665" w:leader="none"/>
        </w:tabs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I. Kupní cena, platební podmínky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1218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</w:rPr>
        <w:t>Kupní cena zboží byla stanovena výsledkem e-tržiště a je uvedena v příloze č. 1 této smlouvy, včetně specifikace zboží. Cena zboží je nejvýše přípustná a konečná a zahrnuje celý předmět plnění. Kupní cenu lze překročit pouze při prokazatelné změně DPH, a to pouze ve výši shodné s tímto navýšením a dále v případě uvedeném v čl. II. odst. 2 této smlouv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1218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</w:rPr>
        <w:t>Smluvní strany se dohodly, že pokud dojde k níže specifikovanému nárůstu indexu jednotlivých odvětví zahrnutých v indexu cen průmyslových výrobců nebo indexu cen v tržních službách, je prodávající oprávněn za podmínek stanovených touto smlouvou navrhnout kupujícímu zvýšení kupní ceny. Indexem cen průmyslových výrobců a indexem cen v tržních službách se rozumí příslušné indexy vyhlášené a publikované Českým statistickým úřadem na jeho oficiálních internetových stránkách, kdy pro účely této smlouvy jsou rozhodné pouze indexy následujících dílčích odvětví, zahrnutých v indexu cen průmyslových výrobců: elektřina, plyn, pára a klimatizovaný vzduch (D), a indexy následujících odvětví zahrnutých v indexu cen tržních služeb: pozemní a potrubní doprava (H49), skladování a podpůrné služby v dopravě (H52), (uvedená odvětví dále společně jako „rozhodná odvětví“). Prodávající je oprávněn navrhnout kupujícímu maximálně jednou za 6 kalendářních měsíců (nejdříve však po uplynutí 6 kalendářních měsíců od data uzavření této smlouvy) navýšení kupní ceny, a to za následujících předpokladů: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ahoma" w:ascii="Tahoma" w:hAnsi="Tahoma"/>
          <w:sz w:val="16"/>
          <w:szCs w:val="16"/>
        </w:rPr>
        <w:t xml:space="preserve">celkový (výsledný) nárůst měsíčních hodnot indexu v kterémkoliv rozhodném odvětví přesáhne za období 5 po sobě jdoucích kalendářních měsíců předcházejících návrhu prodávajícího na navýšení kupní ceny (dále jen „rozhodné období“) hodnotu 3 bodů (procent) oproti měsíční hodnotě indexu daného rozhodného odvětví v měsíci předcházejícím rozhodnému období. Pro vyloučení pochybností smluvní strany uvádí, že ke zmíněnému nárůstu indexu musí dojít v rámci jednoho konkrétního rozhodného odvětví. Dojde-li však k nárůstu indexu nad hodnotu 3 bodů (procent) v rámci více rozhodných odvětví, je kupující oprávněn navrhnout zvýšení kupní ceny vždy maximálně o 5 %.  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16"/>
          <w:szCs w:val="16"/>
        </w:rPr>
        <w:t>Na základě každého jednotlivého návrhu prodávajícího na navýšení kupní ceny může dojít ke zvýšení kupní ceny maximálně o procentuálně vyjádřenou výši rozdílu indexu daného rozhodného odvětví oproti hodnotě předcházejícímu rozhodnému období, nejvýše pak o 5 %. Ke zvýšení kupní ceny se vyžaduje souhlasu kupujícího a zvýšení kupní ceny je účinné až po uzavření písemného číslovaného dodatku podepsaného oběma smluvními stranam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</w:rPr>
        <w:t>Do kupní ceny jsou zahrnuty i veškeré náklady související s dodáním zboží, tj. např. doprava až na místo určení, složení na sklad, obalový materiál a ostatní manipulační poplatky např. poštovní či přepravní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</w:rPr>
        <w:t xml:space="preserve">Kupní cenu za dodané zboží zaplatí kupující na základě jednotlivých faktur, které prodávající doručí kupujícímu na jeho Ekonomický úsek, odbor účetnictví, a to až po řádném předání a převzetí zboží nebo je předá spolu se zbožím. Faktury musí obsahovat všechny náležitosti řádného daňového dokladu dle platné právní úpravy, musí dále obsahovat číslo objednávky a bude k nim přiložena i kopie řádně opatřeného dodacího listu způsobem sjednaným níže v čl. III. odst. 6 této smlouvy. Fakturu může prodávající zaslat i elektronicky ve formátu PDF nebo ISDOC na adresu: xxxxxx. V tomto případě bude dodací list přiložen v nascanované podobě.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  <w:lang w:bidi="en-US"/>
        </w:rPr>
        <w:t>Pokud faktura nebude obsahovat všechny náležitosti daňového dokladu podle § 29 zákona č. 235/2004 Sb., o dani z přidané hodnoty, v platném znění, a touto smlouvou, bude kupující oprávněn ji do 15 dnů od doručení vrátit s tím, že prodávající je povinen vystavit novou fakturu nebo opravit původní fakturu. V takovém případě platí nová lhůta splatnosti, která počne běžet doručením opravené nebo nově vyhotovené faktury kupujícím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  <w:lang w:bidi="en-US"/>
        </w:rPr>
        <w:t>Prodávající odpovídá za to, že sazba daně z přidané hodnoty je stanovena k aktuálnímu datu v souladu s platnými právními předpis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bidi="en-US"/>
        </w:rPr>
        <w:t xml:space="preserve">Veškeré platby budou probíhat v korunách českých. Splatnost faktur je 60 kalendářních dnů od doručení kupujícímu za podmínek uvedených v tomto článku smlouvy. </w:t>
      </w:r>
      <w:r>
        <w:rPr>
          <w:rFonts w:cs="Tahoma" w:ascii="Tahoma" w:hAnsi="Tahoma"/>
          <w:bCs/>
          <w:sz w:val="16"/>
          <w:szCs w:val="16"/>
          <w:lang w:bidi="en-US"/>
        </w:rPr>
        <w:t>Platba se považuje za splněnou dnem jejího odepsání z účtu kupujícího.</w:t>
      </w:r>
    </w:p>
    <w:p>
      <w:pPr>
        <w:pStyle w:val="Normal"/>
        <w:ind w:left="284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center"/>
        <w:rPr/>
      </w:pPr>
      <w:r>
        <w:rPr>
          <w:rFonts w:cs="Tahoma" w:ascii="Tahoma" w:hAnsi="Tahoma"/>
          <w:b/>
          <w:sz w:val="16"/>
          <w:szCs w:val="16"/>
        </w:rPr>
        <w:t>III. Dodací podmínk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  <w:lang w:bidi="en-US"/>
        </w:rPr>
        <w:t xml:space="preserve">Kupující má právo kdykoli v době účinnosti této smlouvy zaslat prodávajícímu písemnou objednávku na konkrétní požadované zboží a jeho množství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Objednávka bude obsahovat zejména: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dentifikační údaje kupujícího a prodávajícího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videnční číslo této smlouvy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drobnou specifikaci požadovaného plnění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6"/>
          <w:szCs w:val="16"/>
        </w:rPr>
        <w:t>místo požadovaného plnění, cenu s DPH a bez DPH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další požadavky na předmět plnění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Objednávka bude doručena na výše uvedenou adresu sídla prodávajícího nebo na email: </w:t>
      </w:r>
      <w:r>
        <w:rPr>
          <w:rFonts w:cs="Arial" w:ascii="Arial" w:hAnsi="Arial"/>
          <w:sz w:val="16"/>
          <w:szCs w:val="16"/>
        </w:rPr>
        <w:t>xxxxxx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dávající je povinen neprodleně, a to nejpozději do 1 pracovního dne od doručení objednávky potvrdit kupujícímu na jeho elektronickou adresu její přijetí. Potvrzení objednávky bude opatřeno elektronickým podpisem prodávajícíh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bidi="en-US"/>
        </w:rPr>
        <w:t>Dílčí smlouva je uzavřena okamžikem, kdy je prodávajícím kupujícímu potvrzena objednávka učiněná kupujícím za podmínek vyjádřených v této smlouvě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bidi="en-US"/>
        </w:rPr>
        <w:t>Prodávající je povinen dodávat jednotlivá plnění v celém rozsahu na místa určení uvedená v konkrétní objednávce na vlastní náklady nejpozději do 15 pracovních dnů od doručení objednávky a tiskový dat či scanových předloh. Tisková data mohou být v průběhu platnosti smlouvy měněna. Změna se nebude týkat gr papíru a změny formátu.</w:t>
      </w:r>
    </w:p>
    <w:p>
      <w:pPr>
        <w:pStyle w:val="Normal"/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bidi="en-US"/>
        </w:rPr>
        <w:t>Zboží bude prodávajícím předáno a kupujícím převzato na základě shodných prohlášení smluvních stran v zápisu o předání a převzetí zboží, kterým se pro účely této smlouvy rozumí dodací list. Na dodacím list</w:t>
      </w:r>
      <w:r>
        <w:rPr>
          <w:rFonts w:cs="Tahoma" w:ascii="Tahoma" w:hAnsi="Tahoma"/>
          <w:sz w:val="16"/>
          <w:szCs w:val="16"/>
        </w:rPr>
        <w:t>u budou uvedené skutečnosti o předání a převzetí zboží; musí zde být uvedeno číslo objednávky. Dále bude obsahovat jeho specifikaci, místo a datum převzetí. Poté ho oprávnění zástupci smluvních stran opatří otisky příslušných razítek a čitelně jej podepíší. Takto opatřený dodací list slouží jako doklad o řádném předání a převzetí zboží.</w:t>
      </w:r>
      <w:r>
        <w:rPr>
          <w:rFonts w:cs="Tahoma" w:ascii="Tahoma" w:hAnsi="Tahoma"/>
          <w:sz w:val="16"/>
          <w:szCs w:val="16"/>
          <w:lang w:bidi="en-US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Prodávající je povinen spolu se zbožím předat kupujícímu veškeré listiny, jichž je třeba k nakládání se zbožím a k jeho řádnému užívání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</w:rPr>
        <w:t>Okamžikem řádného předání a převzetí zboží přechází na kupujícího vlastnické právo ke zboží a nebezpečí škody na zboží. Kupující není povinen převzít zboží či jeho část, která je poškozená nebo která jinak nesplňuje podmínky této smlouvy, zejména pak jakost zboží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rodávající se zavazuje dodat kupujícímu zboží v obalu nebo obalech, umožňující bezpečnou dopravu zboží tak, aby nedošlo k jeho poškození či zničení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Prodávající ručí za dodržení přepravních podmínek po dobu přepravy ke kupujícímu, tak aby nebylo zboží znehodnocen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V případě nemožnosti plnění ze strany prodávajícího je tento povinen neprodleně písemně uvědomit kupujícího o přerušení dodávek. Kupující je oprávněn po dobu přerušení dodávek nakupovat předmět plnění od jiného dodavatele za ceny obvyklé. Rozdíl v nákupních cenách, jež vznikne mezi cenami sjednanými touto smlouvou a cenami alternativního dodavatele, uhradí prodávající kupujícímu do 14 dnů po obdržení faktury s vyúčtováním rozdílu v nákupních cenách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16"/>
          <w:szCs w:val="16"/>
        </w:rPr>
        <w:t>V příloze č. 1 Kupní smlouvy je u položek s barevným tiskem (č. 2, 3, 4, 5, 6, 7, 8, 9, 10, 20, 21, 22, 24) prodávajícím uveden požadavek na zpracování tiskových dat (CMYK, CMYK + 1 Pantone barva, CMYK + 2 Pantone barvy, 3 Pantone barvy). V tomto provedení budou tisková data zpracována a prodávající je povinen je používat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16"/>
          <w:szCs w:val="16"/>
        </w:rPr>
        <w:t>U položek s barevným tiskem (položka č. 2, 3, 4, 5, 6, 7, 8, 9, 10, 20, 21, 22, 24) může kupující v průběhu platnosti smlouvy vyžádat zkušební tisk 1ks tiskopisu. Zkušební tisk musí být vytištěn stejným způsobem jako bude probíhat tisk při klasické objednávce. Zkušební tisk bude zaslán na adresu kupujícího. U každé položky lze toto vyžádat maximálně 3x v průběhu platnosti smlouvy.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center"/>
        <w:rPr/>
      </w:pPr>
      <w:r>
        <w:rPr>
          <w:rFonts w:cs="Tahoma" w:ascii="Tahoma" w:hAnsi="Tahoma"/>
          <w:b/>
          <w:sz w:val="16"/>
          <w:szCs w:val="16"/>
        </w:rPr>
        <w:t>IV. Záruka za jakost zboží, odpovědnost za vad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Prodávající je povinen dodat zboží v množství, jakosti a provedení dle této smlouvy, bez právních či faktických vad. Vadou se rozumí odchylka od druhu nebo kvalitativních podmínek zboží nebo jeho části, stanovených touto smlouvou nebo specifikovaných v objednávce nebo technickými normami či jinými obecně závaznými právními předpisy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Prodávající odpovídá za vady zjevné, skryté i právní, které má zboží v době jeho předání kupujícímu a dále za ty, které se na zboží vyskytnou v záruční době. Prodávající prohlašuje, že je výlučným vlastníkem zboží, že na zboží neváznou žádná práva třetích osob, a že není dána žádná překážka, která by mu bránila s dodaným zbožím disponova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rodávající poskytuje kupujícímu záruku za jakost zboží po dobu 24 měsíců od řádného předání a převzetí zboží. Po tuto dobu bude zboží způsobilé k užívání a zachová si smluvené, resp. obvyklé vlastnosti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Záruční doba počíná běžet dnem převzetí zboží kupující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Záruční doba neběží po dobu, po kterou kupující nemůže užívat zboží pro jeho vady, za které odpovídá prodávající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Kupující je povinen uplatnit zjištěné vady zboží u prodávajícího bez zbytečného odkladu poté, co je zjistil. Kupující uplatní zjištěné vady písemnou formou na elektronickou adresu </w:t>
      </w:r>
      <w:r>
        <w:rPr>
          <w:rFonts w:cs="Arial" w:ascii="Arial" w:hAnsi="Arial"/>
          <w:sz w:val="16"/>
          <w:szCs w:val="16"/>
        </w:rPr>
        <w:t>xxxxxx</w:t>
      </w:r>
      <w:r>
        <w:rPr>
          <w:rFonts w:cs="Tahoma" w:ascii="Tahoma" w:hAnsi="Tahoma"/>
          <w:sz w:val="16"/>
          <w:szCs w:val="16"/>
        </w:rPr>
        <w:t>. Prodávající je povinen reagovat na reklamaci do 24 hodin od nahlášení.   Kupující je oprávněn vybrat si způsob uplatnění vad a dále je oprávněn si zvolit mezi nároky z vad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upujícímu náleží právo volby mezi nároky z vad dodaného plnění, přičemž je oprávněn po prodávajícím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40" w:leader="none"/>
        </w:tabs>
        <w:ind w:left="360" w:hanging="0"/>
        <w:jc w:val="both"/>
        <w:rPr/>
      </w:pPr>
      <w:r>
        <w:rPr>
          <w:rFonts w:cs="Tahoma" w:ascii="Tahoma" w:hAnsi="Tahoma"/>
          <w:sz w:val="16"/>
          <w:szCs w:val="16"/>
        </w:rPr>
        <w:t>nárokovat dodání chybějícího plnění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40" w:leader="none"/>
        </w:tabs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árokovat dodání náhradního zboží za vadné plnění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40" w:leader="none"/>
        </w:tabs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árokovat slevu z kupní ceny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40" w:leader="none"/>
        </w:tabs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dstoupit od této smlouvy, bude-li se jednat o podstatnou vadu plnění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V případě uplatnění nároku z vad dodaného zboží kupujícím z důvodu pochybnosti o kvalitě dodávky, se prodávající zavazuje na žádost kupujícího obratem, nejpozději do 5 pracovních dnů zboží vyměnit za nové, které nebude vykazovat obdobné závady, bez ohledu na aktuální stav průběhu reklamačního řízení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. Sankc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 případě prodlení se zaplacením řádně vystavené faktury je prodávající oprávněn požadovat zaplacení smluvního úroku z prodlení ve výši 0,01% z dlužné částky za každý den prodlení. Smluvní strany se dohodly, že prodávající je oprávněn požadovat zaplacení úroku z prodlení až po uplynutí 30 dnů od sjednané lhůty splatnost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V případě nedodržení termínu výměny zboží při reklamaci vad je kupující oprávněn požadovat zaplacení jednorázové smluvní pokuty ve výši </w:t>
      </w:r>
      <w:r>
        <w:rPr>
          <w:rFonts w:cs="Arial" w:ascii="Arial" w:hAnsi="Arial"/>
          <w:sz w:val="16"/>
          <w:szCs w:val="16"/>
        </w:rPr>
        <w:t>5 % z kupní ceny reklamovaného zboží bez DPH</w:t>
      </w:r>
      <w:r>
        <w:rPr>
          <w:rFonts w:cs="Tahoma" w:ascii="Tahoma" w:hAnsi="Tahoma"/>
          <w:sz w:val="16"/>
          <w:szCs w:val="16"/>
        </w:rPr>
        <w:t xml:space="preserve">. V případě prodlení s dodáním zboží (např. při dodání jiného zboží než vysoutěženého bez souhlasu kupujícího, jiného množství než objednaného, nedodržení termínu dodání zboží) je kupující oprávněn požadovat zaplacení jednorázové smluvní pokuty ve výši </w:t>
      </w:r>
      <w:r>
        <w:rPr>
          <w:rFonts w:cs="Arial" w:ascii="Arial" w:hAnsi="Arial"/>
          <w:sz w:val="16"/>
          <w:szCs w:val="16"/>
        </w:rPr>
        <w:t>5 % z kupní ceny zboží bez DPH</w:t>
      </w:r>
      <w:r>
        <w:rPr>
          <w:rFonts w:cs="Tahoma" w:ascii="Tahoma" w:hAnsi="Tahoma"/>
          <w:sz w:val="16"/>
          <w:szCs w:val="16"/>
        </w:rPr>
        <w:t xml:space="preserve"> za první započatý den prodlení, a dále zaplacení smluvní pokuty ve výši 0,5 % z kupní ceny zboží bez DPH za každý následující započatý den prodlení s dodáním zboží. Kupující je dále v případech uvedených v tomto odstavci smlouvy oprávněn odmítnout převzetí zboží a odstoupit od smlouvy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Smluvní strany dále sjednávají, že smluvní pokuty, blíže specifikované v odst. 2 tohoto článku, budou ze strany kupujícího uplatňovány pouze za situace, kdy vznikne na straně prodávajícího, zejména, v případech jeho přímého zavinění prodávajícího, či jeho poddodavatele, a to primárně v situacích, kdy měl prodávající možnost v rámci svého provinění zjednat bezprostředně po tomto nápravu a neučinil tak. Pro odstranění jakýchkoliv pochybností smluvní strany ujednávají, že toto ustanovení nebude aplikováno na případy vyšší moci, kterými jsou pro účely této smlouvy právní skutečnosti spočívající v mimořádné, nepředvídatelné, neodvratitelné a prodávajícím nezaviněné události, která je s to způsobit kupujícímu škodu.  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uppressAutoHyphens w:val="true"/>
        <w:ind w:left="357" w:hanging="357"/>
        <w:jc w:val="both"/>
        <w:rPr/>
      </w:pPr>
      <w:r>
        <w:rPr>
          <w:rFonts w:cs="Tahoma" w:ascii="Tahoma" w:hAnsi="Tahoma"/>
          <w:sz w:val="16"/>
          <w:szCs w:val="16"/>
        </w:rPr>
        <w:t>V případě nedodržení povinnosti stanovené v čl. VII. odst. 4 smlouvy má kupující právo účtovat smluvní pokutu ve výši pohledávky, která byla postoupena v rozporu s touto smlouvu. Kupující má zároveň právo odstoupit od smlouv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Smluvní pokuta bude vyúčtovaná samostatným daňovým dokladem a její splatnost činí 30 dní ode dne doručení daňového dokladu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Kupujícímu vzniká právo na náhradu škody způsobené porušením smluvních povinností i po úhradách výše sjednaných smluvních pokut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center"/>
        <w:rPr/>
      </w:pPr>
      <w:r>
        <w:rPr>
          <w:rFonts w:cs="Tahoma" w:ascii="Tahoma" w:hAnsi="Tahoma"/>
          <w:b/>
          <w:sz w:val="16"/>
          <w:szCs w:val="16"/>
        </w:rPr>
        <w:t>VI. Doba trvání, Ukončení smlouvy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Smlouva se uzavírá na dobu určitou 1 rok ode dne nabytí účinnosti. Smlouva nabývá platnosti dnem podpisu smluvních stran a účinnosti dnem uveřejnění v registru smluv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Smlouvu mohou smluvní strany ukončit písemnou dohodou anebo výpovědí bez udání důvodu. Výpovědní doba činí 1 měsíc a začíná běžet prvním dnem měsíce následujícího po doručení výpovědi druhé smluvní straně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Kterákoliv ze smluvních stran je oprávněna od této smlouvy odstoupit v případě jejího podstatného porušení druhou smluvní stranou. Pro účely této smlouvy se dále za podstatné porušení smluvních povinností považuje takové porušení, u kterého strana porušující smlouvu měla nebo mohla předpokládat, že při takovémto porušení smlouvy, s přihlédnutím ke všem okolnostem, by druhá smluvní strana neměla zájem smlouvu uzavřít; na straně prodávajícího jednání uvedená v čl. V. odst. 2 této smlouvy a na straně kupujícího opakované prodlení se zaplacením kupní ceny, na které byl kupující prodávajícím upozorněn. Odstoupení od smlouvy nabývá účinnosti dnem doručení jeho písemného vyhotovení druhé smluvní straně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color w:val="002F52"/>
          <w:sz w:val="16"/>
          <w:szCs w:val="16"/>
        </w:rPr>
      </w:pPr>
      <w:r>
        <w:rPr>
          <w:rFonts w:cs="Tahoma" w:ascii="Tahoma" w:hAnsi="Tahoma"/>
          <w:color w:val="002F52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6"/>
          <w:szCs w:val="16"/>
          <w:lang w:bidi="en-US"/>
        </w:rPr>
        <w:t>VII. Závěrečná ustanovení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sz w:val="16"/>
          <w:szCs w:val="16"/>
          <w:lang w:bidi="en-US"/>
        </w:rPr>
        <w:t>Tuto smlouvu lze měnit nebo doplnit pouze formou vzestupně číslovaných písemných dodatků, odsouhlasených oběma smluvními stranami. Jiné zápisy, protokoly, oznámení apod. se za změnu smlouvy nepovažují.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  <w:lang w:bidi="en-US"/>
        </w:rPr>
        <w:t>Smlouva je vyhotovena ve dvou stejnopisech, přičemž každá smluvní strana obdrží po jednom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sz w:val="16"/>
          <w:szCs w:val="16"/>
        </w:rPr>
        <w:t xml:space="preserve">Právní vztahy touto smlouvou neupravené, jakož i právní poměry z ní vznikající a vyplývající, se řídí příslušnými ustanoveními právních předpisů ČR, zejména z. č. 89/2012 Sb. </w:t>
      </w:r>
      <w:bookmarkStart w:id="0" w:name="_Hlk123196834"/>
      <w:bookmarkStart w:id="1" w:name="_Hlk123196690"/>
      <w:r>
        <w:rPr>
          <w:rFonts w:cs="Tahoma" w:ascii="Tahoma" w:hAnsi="Tahoma"/>
          <w:sz w:val="16"/>
          <w:szCs w:val="16"/>
          <w:lang w:bidi="en-US"/>
        </w:rPr>
        <w:t>Soudem příslušným pro všechny spory vzniklé z této smlouvy mezi smluvními stranami, je obecný soud kupujícího</w:t>
      </w:r>
      <w:bookmarkEnd w:id="1"/>
      <w:r>
        <w:rPr>
          <w:rFonts w:cs="Tahoma" w:ascii="Tahoma" w:hAnsi="Tahoma"/>
          <w:sz w:val="16"/>
          <w:szCs w:val="16"/>
          <w:lang w:bidi="en-US"/>
        </w:rPr>
        <w:t xml:space="preserve">. </w:t>
      </w:r>
      <w:bookmarkEnd w:id="0"/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sz w:val="16"/>
          <w:szCs w:val="16"/>
          <w:lang w:bidi="en-US"/>
        </w:rPr>
        <w:t>Prodávající je oprávněn postoupit pohledávku vyplývající z plnění dle této smlouvy na třetí osobu pouze s předchozím písemným souhlasem kupujícího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sz w:val="16"/>
          <w:szCs w:val="16"/>
          <w:lang w:bidi="en-US"/>
        </w:rPr>
        <w:t xml:space="preserve">Prodávající prohlašuje, že není osobou, na kterou se vztahuje sankční nařízení Rady EU č. 2022/576, kterým se mění předchozí nařízení o omezujících opatřeních přijatých vzhledem k činnostem Ruska destabilizujícím situaci na Ukrajině (dále jen „sankční nařízení Rady EU“), tzn. prodávající prohlašuje, že není 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709" w:hanging="360"/>
        <w:jc w:val="both"/>
        <w:rPr/>
      </w:pPr>
      <w:r>
        <w:rPr>
          <w:rFonts w:cs="Tahoma" w:ascii="Tahoma" w:hAnsi="Tahoma"/>
          <w:sz w:val="16"/>
          <w:szCs w:val="16"/>
          <w:lang w:bidi="en-US"/>
        </w:rPr>
        <w:t>ruským státním příslušníkem, fyzickou či právnickou osobou, subjektem či orgánem se sídlem v Rusku,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709" w:hanging="360"/>
        <w:jc w:val="both"/>
        <w:rPr/>
      </w:pPr>
      <w:r>
        <w:rPr>
          <w:rFonts w:cs="Tahoma" w:ascii="Tahoma" w:hAnsi="Tahoma"/>
          <w:sz w:val="16"/>
          <w:szCs w:val="16"/>
          <w:lang w:bidi="en-US"/>
        </w:rPr>
        <w:t xml:space="preserve">právnickou osobou, subjektem nebo orgánem, který je z více než 50 % přímo či nepřímo vlastněn některým ze subjektů uvedených v písmeni a) tohoto odstavce, 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709" w:hanging="360"/>
        <w:jc w:val="both"/>
        <w:rPr/>
      </w:pPr>
      <w:r>
        <w:rPr>
          <w:rFonts w:cs="Tahoma" w:ascii="Tahoma" w:hAnsi="Tahoma"/>
          <w:sz w:val="16"/>
          <w:szCs w:val="16"/>
          <w:lang w:bidi="en-US"/>
        </w:rPr>
        <w:t>fyzickou nebo právnickou osobou, subjektem nebo orgánem, jednajícím jménem nebo na pokyn některého ze subjektů uvedených v písmen a) nebo b) tohoto odstavce,</w:t>
      </w:r>
    </w:p>
    <w:p>
      <w:pPr>
        <w:pStyle w:val="Normal"/>
        <w:ind w:left="349" w:hanging="0"/>
        <w:jc w:val="both"/>
        <w:rPr/>
      </w:pPr>
      <w:r>
        <w:rPr>
          <w:rFonts w:cs="Tahoma" w:ascii="Tahoma" w:hAnsi="Tahoma"/>
          <w:sz w:val="16"/>
          <w:szCs w:val="16"/>
          <w:lang w:bidi="en-US"/>
        </w:rPr>
        <w:t>a že jeho poddodavatel, pokud plní více než 10 % hodnoty veřejné zakázky, není osobou uvedenu v písmeni a) až c) tohoto odstavce.</w:t>
      </w:r>
      <w:r>
        <w:br w:type="page"/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16"/>
          <w:szCs w:val="16"/>
        </w:rPr>
      </w:pPr>
      <w:bookmarkStart w:id="2" w:name="_Hlk2688581"/>
      <w:bookmarkEnd w:id="2"/>
      <w:r>
        <w:rPr>
          <w:rFonts w:cs="Tahoma" w:ascii="Tahoma" w:hAnsi="Tahoma"/>
          <w:sz w:val="16"/>
          <w:szCs w:val="16"/>
        </w:rPr>
        <w:t>Prodávající bere na vědomí, že kupující je při naplnění podmínek stanovených v § 219, odst. 1 z. č. 134/2016 Sb. nebo v zákoně č. 340/2015 Sb., o registru smluv, povinen uveřejnit tuto smlouvu včetně případných dodatků a objednávek vystavených na základě této smlouvy zákonem stanoveným způsobem.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pacing w:val="-4"/>
          <w:sz w:val="16"/>
          <w:szCs w:val="16"/>
        </w:rPr>
      </w:pPr>
      <w:bookmarkStart w:id="3" w:name="_Hlk2688581"/>
      <w:bookmarkEnd w:id="3"/>
      <w:r>
        <w:rPr>
          <w:rFonts w:cs="Tahoma" w:ascii="Tahoma" w:hAnsi="Tahoma"/>
          <w:sz w:val="16"/>
          <w:szCs w:val="16"/>
          <w:lang w:bidi="en-US"/>
        </w:rPr>
        <w:t>Smluvní strany prohlašují, že smlouvu před jejím podpisem přečetly, řádně projednaly a s jejím obsahem bez výhrad souhlasí. Smlouva je vyjádřením jejich pravé, skutečné, svobodné a vážné vůle. Na důkaz pravosti a pravdivosti těchto prohlášení připojují oprávnění zástupci smluvních stran své vlastnoruční podpis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spacing w:val="-4"/>
          <w:sz w:val="16"/>
          <w:szCs w:val="16"/>
        </w:rPr>
        <w:t xml:space="preserve">Nedílnou součástí této smlouvy jsou následující přílohy: </w:t>
      </w:r>
    </w:p>
    <w:p>
      <w:pPr>
        <w:pStyle w:val="Normal"/>
        <w:jc w:val="both"/>
        <w:rPr>
          <w:rFonts w:ascii="Tahoma" w:hAnsi="Tahoma" w:cs="Tahoma"/>
          <w:spacing w:val="-4"/>
          <w:sz w:val="16"/>
          <w:szCs w:val="16"/>
        </w:rPr>
      </w:pPr>
      <w:r>
        <w:rPr>
          <w:rFonts w:cs="Tahoma" w:ascii="Tahoma" w:hAnsi="Tahoma"/>
          <w:spacing w:val="-4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říloha č. 1: Ceník zboží dle výsledků e-tržiště č. T004/23V/00000855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V Novém Městě nad Metují dne:</w:t>
        <w:tab/>
        <w:tab/>
        <w:tab/>
        <w:tab/>
        <w:tab/>
        <w:t xml:space="preserve">V Praze dne:     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rFonts w:cs="Tahoma" w:ascii="Tahoma" w:hAnsi="Tahoma"/>
          <w:sz w:val="16"/>
          <w:szCs w:val="16"/>
        </w:rPr>
        <w:t>za prodávajícího:                                                                                           za kupujícího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vid Knopp</w:t>
        <w:tab/>
        <w:tab/>
        <w:tab/>
        <w:t xml:space="preserve">                   </w:t>
        <w:tab/>
        <w:t xml:space="preserve">        </w:t>
        <w:tab/>
        <w:t xml:space="preserve">  </w:t>
        <w:tab/>
        <w:t>prof. MUDr. David Feltl, Ph.D., MB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jednatel                                                                      </w:t>
        <w:tab/>
        <w:tab/>
        <w:tab/>
        <w:t>ředitel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říloha č. 1: Ceník zboží dle výsledků e-tržiště č. T004/23V/0000085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2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992"/>
        <w:gridCol w:w="1517"/>
        <w:gridCol w:w="1703"/>
        <w:gridCol w:w="1026"/>
        <w:gridCol w:w="764"/>
        <w:gridCol w:w="333"/>
        <w:gridCol w:w="969"/>
        <w:gridCol w:w="689"/>
        <w:gridCol w:w="766"/>
        <w:gridCol w:w="1077"/>
      </w:tblGrid>
      <w:tr>
        <w:trPr>
          <w:trHeight w:val="1924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ód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Číslo karty</w:t>
            </w:r>
          </w:p>
        </w:tc>
        <w:tc>
          <w:tcPr>
            <w:tcW w:w="1517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Název položky </w:t>
            </w:r>
          </w:p>
        </w:tc>
        <w:tc>
          <w:tcPr>
            <w:tcW w:w="1703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Technická specifikace </w:t>
              <w:br/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(rozměry, funkce, vlastnosti, příslušenství atd.)</w:t>
            </w:r>
          </w:p>
        </w:tc>
        <w:tc>
          <w:tcPr>
            <w:tcW w:w="1026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oznámka</w:t>
            </w:r>
          </w:p>
        </w:tc>
        <w:tc>
          <w:tcPr>
            <w:tcW w:w="764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Závozové místo</w:t>
            </w:r>
          </w:p>
        </w:tc>
        <w:tc>
          <w:tcPr>
            <w:tcW w:w="333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J</w:t>
            </w:r>
          </w:p>
        </w:tc>
        <w:tc>
          <w:tcPr>
            <w:tcW w:w="969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Jednorázový odběr</w:t>
            </w:r>
          </w:p>
        </w:tc>
        <w:tc>
          <w:tcPr>
            <w:tcW w:w="689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ena bez DPH/MJ</w:t>
            </w:r>
          </w:p>
        </w:tc>
        <w:tc>
          <w:tcPr>
            <w:tcW w:w="766" w:type="dxa"/>
            <w:tcBorders>
              <w:top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forma tiskových podkladů</w:t>
            </w:r>
          </w:p>
        </w:tc>
        <w:tc>
          <w:tcPr>
            <w:tcW w:w="1077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  <w:t>ZVOLENÁ FORMA TISKU:                          - K                                                                           - CMYK                                                          - CMYK + 1 Pantone barva                     - CMYK + 2 Pantone barvy                               - 3 Pantone barvy</w:t>
            </w:r>
          </w:p>
        </w:tc>
      </w:tr>
      <w:tr>
        <w:trPr>
          <w:trHeight w:val="100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20000000385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dravotní záznam - 3 chlopně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210x300 min.190gr,jednostranný potisk na chlopni, černý tisk, obkládací mapa, dvojitý big s roztečí min.5mm, chlopně horní a dolní 4,5cm, boční 3 chlopeň 10 cm, 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klad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s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ůvodní cena 6,28 Kč; cena po slevě 5,50 Kč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ISKOVÁ DATA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96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2000000044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-UNZP-100 Ošetřovatelská dokumentace pro standardní péči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Formát A4, 3 listy, 80gr., složka sešitá v horní části, oboustranný potisk, Tisk barevný – varianty:                                      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/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CMYK, 3 barvy (tmavě modrá 100/100/0/30 – text,linky + světle modrá 60/0/0/0 + světlejší modrá 42/0/0/0),     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/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CMYK (světle modrá 60/0/0/0 + světlejší modrá 42/0/0/0 ) + Pantone barva (tmavě modrá Pantone 280 C – text, linky),                                             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/CMYK + 2 Pantone - (tmavě modrá Pantone 280 C – text, linky a světle modrá Pantone 304C) + CMYK (světle modrá 60/0/0/0)                                                      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/</w:t>
            </w:r>
            <w:r>
              <w:rPr>
                <w:rFonts w:cs="Calibri" w:ascii="Calibri" w:hAnsi="Calibri"/>
                <w:sz w:val="16"/>
                <w:szCs w:val="16"/>
              </w:rPr>
              <w:t>3 Pantone barvy (tmavě modrá Pantone 280 C – text, linky a světle modrá Pantone 304 C + světle modrá Pantone 297 C)  dle požadavku tiskárny (digitál nebo ofset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klad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s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ůvodní cena 6,30 Kč; cena po slevě 3,40 Kč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ISKOVÁ DATA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CMYK </w:t>
            </w:r>
          </w:p>
        </w:tc>
      </w:tr>
      <w:tr>
        <w:trPr>
          <w:trHeight w:val="3931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2000000046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-UNZP-103 Ošetřovatelská dokumentace - dětská pracoviště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Formát A4, 3 listy, 80gr, složka sešitá v horní části, oboustranný potisk, Tisk barevný – varianty:                                      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/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CMYK, 3 barvy (tmavě modrá 100/100/0/30 – text,linky + světle modrá 60/0/0/0 + světlejší modrá 42/0/0/0),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/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CMYK (světle modrá 60/0/0/0 + světlejší modrá 42/0/0/0 ) + Pantone barva (tmavě modrá Pantone 280 C – text, linky),                                               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/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CMYK + 2 Pantone - 2 Pantone barvy (tmavě modrá Pantone 280 C – text, linky a světle modrá Pantone 304C) + CMYK (světle modrá 60/0/0/0)                          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/</w:t>
            </w:r>
            <w:r>
              <w:rPr>
                <w:rFonts w:cs="Calibri" w:ascii="Calibri" w:hAnsi="Calibri"/>
                <w:sz w:val="16"/>
                <w:szCs w:val="16"/>
              </w:rPr>
              <w:t>3 Pantone barvy (tmavě modrá Pantone 280 C – text, linky a světle modrá Pantone 304C + světle modrá Pantone 297 C)  dle požadavku tiskárny (digitál nebo ofset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klad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s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,90 Kč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ISKOVÁ DATA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CMYK </w:t>
            </w:r>
          </w:p>
        </w:tc>
      </w:tr>
      <w:tr>
        <w:trPr>
          <w:trHeight w:val="396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5000000001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-UNZP-110 Ošetřovatelská dokumentace - adiktologie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Formát A4, 3 listy, 80gr, složka sešitá v horní části, oboustranný potisk, Tisk barevný – varianty:                                        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/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CMYK, 3 barvy (tmavě modrá 100/100/0/30 – text,linky + světle modrá 60/0/0/0 + světlejší modrá 42/0/0/0),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/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CMYK (světle modrá 60/0/0/0 + světlejší modrá 42/0/0/0 ) + Pantone barva (tmavě modrá Pantone 280 C – text, linky),                                                  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/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CMYK + 2 Pantone - 2 Pantone barvy (tmavě modrá Pantone 280 C – text, linky a světle modrá Pantone 304C) + CMYK (světle modrá 60/0/0/0)                         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/</w:t>
            </w:r>
            <w:r>
              <w:rPr>
                <w:rFonts w:cs="Calibri" w:ascii="Calibri" w:hAnsi="Calibri"/>
                <w:sz w:val="16"/>
                <w:szCs w:val="16"/>
              </w:rPr>
              <w:t>3 Pantone barvy (tmavě modrá Pantone 280 C – text, linky a světle modrá Pantone 304C + světle modrá Pantone 297 C)  dle požadavku tiskárny (digitál nebo ofset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klad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s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,90 Kč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ISKOVÁ DATA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CMYK </w:t>
            </w:r>
          </w:p>
        </w:tc>
      </w:tr>
      <w:tr>
        <w:trPr>
          <w:trHeight w:val="44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5000000001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-UNZP-113 Překladová ošetřovatelská zpráva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Formát A4, bílý propisující papír CFB 60 gr, blok tištěný na šířku, lepený po delší straně, průpisový papír, 100 listů, jednostránkový potisk, Tisk barevný – varianty:                                                       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1/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CMYK, 3 barvy (tmavě modrá 100/100/0/30 – text,linky + světle modrá 60/0/0/0 + oranžová (0/65/100/0),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/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CMYK (světle modrá 60/0/0/0 + oranžová 0/65/100/0 ) + Pantone barva (tmavě modrá Pantone 280 C – text, linky),                                                       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/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CMYK + 2 Pantone barvy (tmavě modrá Pantone 280 C – text, linky a oranžová Pantone 1585 C) + CMYK (světle modrá 60/0/0/0)                                                      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4/ </w:t>
            </w:r>
            <w:r>
              <w:rPr>
                <w:rFonts w:cs="Calibri" w:ascii="Calibri" w:hAnsi="Calibri"/>
                <w:sz w:val="16"/>
                <w:szCs w:val="16"/>
              </w:rPr>
              <w:t>3 Pantone (tmavě modrá Pantone 280 C – text, linky a oranžová Pantone 1585 C, světle modrá Pantone 297 C) dle požadavku tiskárny (digitál nebo ofset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klad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7,00 Kč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ISKOVÁ DATA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3PAN </w:t>
            </w:r>
          </w:p>
        </w:tc>
      </w:tr>
      <w:tr>
        <w:trPr>
          <w:trHeight w:val="44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2000000047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-VFN-126 Záznam o předání věcí pacienta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Formát A4, bílý propisující papír CFB 60 gr,blok tištěný na šířku, </w:t>
            </w: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lepený a s perforací  po delší straně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, průpisový papír, 100 listů, jednostránkový tisk, Tisk barevný – varianty:                                                       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/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CMYK, 3 barvy (tmavě modrá 100/100/0/30 – text,linky + světle modrá 60/0/0/0 + světlejší modrá 42/0/0/0),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/CMYK (světle modrá 60/0/0/0 + světlejší modrá 42/0/0/0 ) + Pantone barva (tmavě modrá Pantone 280 C – text, linky),                                             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/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CMYK + 2 Pantone - 2 Pantone barvy (tmavě modrá Pantone 280 C – text, linky a světle modrá Pantone 304C) + CMYK (světle modrá 60/0/0/0)                           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/</w:t>
            </w:r>
            <w:r>
              <w:rPr>
                <w:rFonts w:cs="Calibri" w:ascii="Calibri" w:hAnsi="Calibri"/>
                <w:sz w:val="16"/>
                <w:szCs w:val="16"/>
              </w:rPr>
              <w:t>3 Pantone barvy (tmavě modrá Pantone 280 C – text, linky a světle modrá Pantone 304C + světle modrá Pantone 297 C)  dle požadavku tiskárny (digitál nebo ofset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klad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ůvodní cena 285,- Kč; cena po slevě 260,- Kč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ISKOVÁ DATA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3PAN </w:t>
            </w:r>
          </w:p>
        </w:tc>
      </w:tr>
      <w:tr>
        <w:trPr>
          <w:trHeight w:val="4186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5000000001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F-VFN-209 Záznam ošetření rány/kůže pacienta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Formát A4, 80gr, oboustrannný tisk, Tisk barevný – varianty:                                   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/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CMYK, 3 barvy (tmavě modrá 100/100/0/30 – text,linky + světle modrá 60/0/0/0 +  fialová (75/100/30/0),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2/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CMYK (světle modrá 60/0/0/0 + fialová 75/100/30/0 ) + Pantone barva (tmavě modrá Pantone 280 C – text, linky),                                              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/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CMYK + 2 Pantone barvy (tmavě modrá Pantone 280 C – text, linky a fialová Pantone 668 C) + CMYK (světle modrá 60/0/0/0)                                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/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3 Pantone barvy (tmavě modrá Pantone 280 C – text, linky a oranžová Pantone 668 C, Pantone 297 C) dle požadavku tiskárny (digitál nebo ofset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klad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s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,55 Kč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TISKOVÁ DATA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CMYK </w:t>
            </w:r>
          </w:p>
        </w:tc>
      </w:tr>
      <w:tr>
        <w:trPr>
          <w:trHeight w:val="3976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2000000046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-UNZP-106 Zdravotnická dokumentace pro intenzivní péči - spojené 3 listy A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Trojlist, rozměr cca 63x29,5 cm, 80gr, tisk oboustranný, 2x bigování (složený do formátu C), Tisk barevný – varianty:        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/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CMYK, 3 barvy (tmavě modrá 100/100/0/30 – text,linky + světle modrá 60/0/0/0 +  zelená 55/0/30/0),                    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/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CMYK (světle modrá 60/0/0/0 + zelená 55/0/30/0) + Pantone barva (tmavě modrá Pantone 280 C – text, linky),                                                    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/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CMYK + 2 Pantone barvy (tmavě modrá Pantone 280 C – text, linky a zelená Pantone 564 C) + CMYK (světle modrá 60/0/0/0)                                                      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/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3 Pantone barvy (tmavě modrá Pantone 280 C – text, linky a zelená Pantone 564 C, Pantone 297 C) dle požadavku tiskárny (digitál nebo ofset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klad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s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ůvodní cena 2,65 Kč; cena po slevě 2,50 Kč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TISKOVÁ DATA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3PAN </w:t>
            </w:r>
          </w:p>
        </w:tc>
      </w:tr>
      <w:tr>
        <w:trPr>
          <w:trHeight w:val="4651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000000464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F-VFN-153 pooperační ordinace a záznam monitoringu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Formát A4, bílý propisující papír CFB 60 gr, blok, lepený po kratší straně, průpisový papír 1 kopie, 100 listů. Tisk barevný – varianty:                                                         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/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CMYK, 3 barvy (tmavě modrá 100/100/0/30 – text,linky + světle modrá 60/0/0/0 + světlejší modrá 42/0/0/0,  zelená 55/0/30/0),                                            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/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CMYK (světle modrá 60/0/0/0 + světlejší modrá 42/0/0/0 + zelená 55/0/30/0) + Pantone barva (tmavě modrá Pantone 280 C – text, linky),                                                          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/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2 Pantone barvy (tmavě modrá Pantone 280 C – text, linky a zelená Pantone 564 C) + CMYK (světle modrá 60/0/0/0 a  a světlejší modrá 42/0/0/0)                                      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/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3 Pantone (tmavě modrá Pantone 280 C – text, linky a zelená Pantone 564 C a světlejší modrá Pantone 304 C) dle požadavku tiskárny (digitál nebo ofset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klad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ůvodní cena 340,- Kč; cena po slevě 320,- Kč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ISKOVÁ DATA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PAN </w:t>
            </w:r>
          </w:p>
        </w:tc>
      </w:tr>
      <w:tr>
        <w:trPr>
          <w:trHeight w:val="946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2000000011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Záznam v ambulantních službách a SVLS - na výšku (05/VFN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A4,80gr, oboustran. potisk, jedna barva – červená barva (CMYK 0/90/80/00, Pantone 52-7 C)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červený tisk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klad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s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,50 Kč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TISKOVÁ DATA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P</w:t>
            </w:r>
          </w:p>
        </w:tc>
      </w:tr>
      <w:tr>
        <w:trPr>
          <w:trHeight w:val="89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2000000011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horobopis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3,80gr, oboustran. potisk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list (formát A4), červený tisk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klad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s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 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15 Kč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CAN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79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2000000011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Záznam hospitalizace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4,80gr, oboustran. potisk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červený tisk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klad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s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 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75 Kč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CAN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2000000037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ník vyššího stupně dezinfekce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4,24listů, oboustran. potisk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bal min.190gr /na šířku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klad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s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,00 Kč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ISKOVÁ DATA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2000000037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ník sterilizační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4,24listů, oboustran. potisk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bal min.190gr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klad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s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,00 Kč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ISKOVÁ DATA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02000000038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ník úklidový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4,28listů, oboustran. potisk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bal min.190gr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klad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s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,00 Kč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ISKOVÁ DATA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2000000019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Kniha pozůstalosti - 50 listů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4,3x50, průpisový papír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obal min.190gr, odlišená kopie,2 barvy (žlutá, modrá), listy s perforací (odtrhávací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klad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n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5,00 Kč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ISKOVÁ DATA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2000000039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ručovací kniha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/2A4,50listů, oboustran. potisk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obal min.190gr/na výšku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klad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n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5,00 Kč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CAN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871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2000000030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cept elektronický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6, 80gr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ištěný znak VFN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klad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s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5 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0,13 Kč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TISKOVÁ DATA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2000000054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-VFN-093 žádanka na sterilizaci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4,80gr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šedý podtisk některých kolonek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klad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s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5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69 Kč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ISKOVÁ DATA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43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2000000056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-UNZP-104 Krátkodobá ošetřovatelská dokumentace pro dětská pracoviště (do 72 hodin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Formát A4, 1 list, 80gr, oboustranný potisk. Tisk barevný – varianty:                                      1/ CMYK, 3 barvy (tmavě modrá 100/100/0/30 – text,linky + světle modrá 60/0/0/0 + světlejší modrá 42/0/0/0),         2/ CMYK (světle modrá 60/0/0/0 + světlejší modrá 42/0/0/0 ) + Pantone barva (tmavě modrá Pantone 280 C – text, linky),                                                 3/CMYK + 2 Pantone - (tmavě modrá Pantone 280 C – text, linky a světle modrá Pantone 304C) + CMYK (světle modrá 60/0/0/0)                        4/3 Pantone barvy (tmavě modrá Pantone 280 C – text, linky a světle modrá Pantone 304 C + světle modrá Pantone 297 C)  dle požadavku tiskárny (digitál nebo ofset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klad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s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00 Kč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ISKOVÁ DATA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P </w:t>
            </w:r>
          </w:p>
        </w:tc>
      </w:tr>
      <w:tr>
        <w:trPr>
          <w:trHeight w:val="3224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2000000056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F-UNZP-101 Krátkodobá ošetřovatelská dokumentace pro standardní péči (do 72 hodin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Formát A4, 1 list, 80gr, oboustranný potisk. Tisk barevný – varianty:                                      1/ CMYK, 3 barvy (tmavě modrá 100/100/0/30 – text,linky + světle modrá 60/0/0/0 + světlejší modrá 42/0/0/0),         2/ CMYK (světle modrá 60/0/0/0 + světlejší modrá 42/0/0/0 ) + Pantone barva (tmavě modrá Pantone 280 C – text, linky),                                                 3/CMYK + 2 Pantone - (tmavě modrá Pantone 280 C – text, linky a světle modrá Pantone 304C) + CMYK (světle modrá 60/0/0/0)                        4/3 Pantone barvy (tmavě modrá Pantone 280 C – text, linky a světle modrá Pantone 304 C + světle modrá Pantone 297 C)  dle požadavku tiskárny (digitál nebo ofset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klad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s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 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10 Kč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ISKOVÁ DATA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P </w:t>
            </w:r>
          </w:p>
        </w:tc>
      </w:tr>
      <w:tr>
        <w:trPr>
          <w:trHeight w:val="86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0000000282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F-VFN-800 Žádanka o transfuzní přípravek a základní imunohematologické vyšetření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měr 297x210 mm (A4), papír: 80gr., tisk černý + barevný podtisk některých kolonek, barva světle modrá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klad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s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9x ročně po cca 2900 ks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ůvodní cena 1,15 Kč; cena po slevě 0,95 Kč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ISKOVÁ DATA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MYK </w:t>
            </w:r>
          </w:p>
        </w:tc>
      </w:tr>
      <w:tr>
        <w:trPr>
          <w:trHeight w:val="634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500000000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F-VFN-097 Dokumentační list sterilizačního deníku-parní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Rozměr 210x297 mm (A4), papír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80 gr.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, tisk černý oboustranný, šedý podtisk některých kolonek                                           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klad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s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x ročně po cca 1750 ks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75 Kč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ISKOVÁ DATA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93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500000000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F-VFN-133 Perioperační bezpečnostní proces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Rozměr 210x297 mm (A4), papír 80 gr.,Tisk barevný – varianty: </w:t>
              <w:br/>
              <w:t>- CMYK, 3 barvy (tmavě modrá 100/100/0/30 – text,linky + světle modrá 60/0/0/0)</w:t>
              <w:br/>
              <w:t>- CMYK (světle modrá 60/0/0/0 ) + Pantone barva (tmavě modrá Pantone 280 C – text, linky)</w:t>
              <w:br/>
              <w:t xml:space="preserve">- 2 Pantone barvy (tmavě modrá Pantone 280 C – text, linky a světle modrá Pantone 297 C) dle požadavku tiskárny (digitál nebo ofset)                                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klad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s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x ročně po cca 2500 ks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95 Kč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ISKOVÁ DATA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P </w:t>
            </w:r>
          </w:p>
        </w:tc>
      </w:tr>
      <w:tr>
        <w:trPr>
          <w:trHeight w:val="43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500000000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-VFN-142 Předoperační protokol (verze č.1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Rozměr 210x297 mm (A4), papír 80 gr., tisk černý, šedý podtisk některých kolonek                                           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klad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s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x ročně po cca 2250 ks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69 Kč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ISKOVÁ DATA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5000000000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F-VFN-229 Záznam ošetřovatelské péče na stacionáři/ambulanci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Rozměr 210x297 mm (A4), papír 80 gr., tisk černý oboustranný, šedý podtisk některých kolonek                                                   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klad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s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x ročně po cca 800 ks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10 Kč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ISKOVÁ DATA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5000000000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-VFN-439 Dokumentační list dvoustupňové dezinfekce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Rozměr 210x297 mm (A4), papír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80 gr.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, tisk černý oboustranný, šedý podtisk některých kolonek                                                   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klad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s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x ročně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,00 Kč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TISKOVÁ DATA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5000000000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-VFN-804 KMATB centrum - Laboratoř bakteriologie / mykologie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Rozměr 210x297 mm (A4), papír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0 gr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., tisk černý                                      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klad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s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x ročně po cca 4100 ks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59 Kč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ISKOVÁ DATA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86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500000000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F-VFN-156 Výdejka transfuzních přípravků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měr 148x210 mm (A5), papír: 80gr., tisk černý + podtisk některých kolonek - barva světle šedá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sklad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s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x ročně po cca 9100 ks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29 Kč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ISKOVÁ DATA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500000000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-VFN-100 Souhlas s hospitalizací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Rozměr 210x297 mm (A4), papír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0 gr.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, tisk černý, oboustranný, šedý podtisk některých kolonek                                           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klad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ks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x ročně po cca  4000 ks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69 Kč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ISKOVÁ DATA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O 371/S/23</w:t>
    </w:r>
  </w:p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i w:val="fals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i w:val="false"/>
      <w:sz w:val="16"/>
      <w:szCs w:val="16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18"/>
      <w:szCs w:val="18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Narrow" w:hAnsi="Arial Narrow" w:cs="Times New Roman"/>
      <w:sz w:val="20"/>
      <w:szCs w:val="20"/>
    </w:rPr>
  </w:style>
  <w:style w:type="character" w:styleId="WW8Num18z1">
    <w:name w:val="WW8Num18z1"/>
    <w:qFormat/>
    <w:rPr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cs="Tahoma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18"/>
      <w:szCs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18"/>
      <w:szCs w:val="18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i w:val="false"/>
    </w:rPr>
  </w:style>
  <w:style w:type="character" w:styleId="WW8Num34z0">
    <w:name w:val="WW8Num34z0"/>
    <w:qFormat/>
    <w:rPr>
      <w:sz w:val="18"/>
      <w:szCs w:val="1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sz w:val="24"/>
      <w:szCs w:val="24"/>
      <w:lang w:val="cs-CZ" w:bidi="ar-SA"/>
    </w:rPr>
  </w:style>
  <w:style w:type="character" w:styleId="TextkomenteChar">
    <w:name w:val="Text komentáře Char"/>
    <w:qFormat/>
    <w:rPr>
      <w:lang w:val="en-US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lang w:val="en-US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1:38:00Z</dcterms:created>
  <dc:creator>6898</dc:creator>
  <dc:description/>
  <cp:keywords/>
  <dc:language>en-US</dc:language>
  <cp:lastModifiedBy>Brátová Jana, Mgr.</cp:lastModifiedBy>
  <cp:lastPrinted>2023-05-25T13:29:00Z</cp:lastPrinted>
  <dcterms:modified xsi:type="dcterms:W3CDTF">2023-05-25T11:40:00Z</dcterms:modified>
  <cp:revision>3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ck_WF">
    <vt:lpwstr>0</vt:lpwstr>
  </property>
  <property fmtid="{D5CDD505-2E9C-101B-9397-08002B2CF9AE}" pid="3" name="MSIP_Label_2063cd7f-2d21-486a-9f29-9c1683fdd175_ContentBits">
    <vt:lpwstr>0</vt:lpwstr>
  </property>
  <property fmtid="{D5CDD505-2E9C-101B-9397-08002B2CF9AE}" pid="4" name="MSIP_Label_2063cd7f-2d21-486a-9f29-9c1683fdd175_Enabled">
    <vt:lpwstr>true</vt:lpwstr>
  </property>
  <property fmtid="{D5CDD505-2E9C-101B-9397-08002B2CF9AE}" pid="5" name="MSIP_Label_2063cd7f-2d21-486a-9f29-9c1683fdd175_Method">
    <vt:lpwstr>Standard</vt:lpwstr>
  </property>
  <property fmtid="{D5CDD505-2E9C-101B-9397-08002B2CF9AE}" pid="6" name="MSIP_Label_2063cd7f-2d21-486a-9f29-9c1683fdd175_Name">
    <vt:lpwstr>2063cd7f-2d21-486a-9f29-9c1683fdd175</vt:lpwstr>
  </property>
  <property fmtid="{D5CDD505-2E9C-101B-9397-08002B2CF9AE}" pid="7" name="MSIP_Label_2063cd7f-2d21-486a-9f29-9c1683fdd175_SetDate">
    <vt:lpwstr>2021-10-13T05:17:03Z</vt:lpwstr>
  </property>
  <property fmtid="{D5CDD505-2E9C-101B-9397-08002B2CF9AE}" pid="8" name="MSIP_Label_2063cd7f-2d21-486a-9f29-9c1683fdd175_SiteId">
    <vt:lpwstr>0f277086-d4e0-4971-bc1a-bbc5df0eb246</vt:lpwstr>
  </property>
  <property fmtid="{D5CDD505-2E9C-101B-9397-08002B2CF9AE}" pid="9" name="PocetZnRetezec">
    <vt:lpwstr>3.00000000000000</vt:lpwstr>
  </property>
  <property fmtid="{D5CDD505-2E9C-101B-9397-08002B2CF9AE}" pid="10" name="RequestID">
    <vt:lpwstr>506.000000000000</vt:lpwstr>
  </property>
  <property fmtid="{D5CDD505-2E9C-101B-9397-08002B2CF9AE}" pid="11" name="Smazat">
    <vt:lpwstr>&lt;a href="/sites/evidencesmluv/_layouts/15/IniWrkflIP.aspx?List=%7bCE30C7C5-C907-4538-821C-CE5B191189D5%7d&amp;amp;ID=991&amp;amp;ItemGuid=%7bF3618B55-414F-4077-A31B-C7349F0BD010%7d&amp;amp;TemplateID=%7bd3f8102e-f4a5-4901-b93c-fb146a9d820d%7d"&gt;&lt;img src="/SiteAssets/P</vt:lpwstr>
  </property>
  <property fmtid="{D5CDD505-2E9C-101B-9397-08002B2CF9AE}" pid="12" name="TaxCatchAll">
    <vt:lpwstr/>
  </property>
  <property fmtid="{D5CDD505-2E9C-101B-9397-08002B2CF9AE}" pid="13" name="WorkflowChangePath">
    <vt:lpwstr>d9429594-5f34-46e2-962c-6d6cb265436d,2;d9429594-5f34-46e2-962c-6d6cb265436d,2;d9429594-5f34-46e2-962c-6d6cb265436d,2;9f8bc79c-1990-4f75-864c-e5f2705a7be5,3;9f8bc79c-1990-4f75-864c-e5f2705a7be5,3;9f8bc79c-1990-4f75-864c-e5f2705a7be5,3;</vt:lpwstr>
  </property>
  <property fmtid="{D5CDD505-2E9C-101B-9397-08002B2CF9AE}" pid="14" name="ZkracenyRetezec">
    <vt:lpwstr>506-371/371-2023%20RS.doc</vt:lpwstr>
  </property>
  <property fmtid="{D5CDD505-2E9C-101B-9397-08002B2CF9AE}" pid="15" name="_dlc_DocId">
    <vt:lpwstr>VFNAPP-1156851915-30400</vt:lpwstr>
  </property>
  <property fmtid="{D5CDD505-2E9C-101B-9397-08002B2CF9AE}" pid="16" name="_dlc_DocIdItemGuid">
    <vt:lpwstr>4bda3e55-5659-4aad-9f37-0c4342616ff2</vt:lpwstr>
  </property>
  <property fmtid="{D5CDD505-2E9C-101B-9397-08002B2CF9AE}" pid="17" name="_dlc_DocIdUrl">
    <vt:lpwstr>https://vfnpraha.sharepoint.com/sites/app/prip/_layouts/15/DocIdRedir.aspx?ID=VFNAPP-1156851915-30400, VFNAPP-1156851915-30400</vt:lpwstr>
  </property>
  <property fmtid="{D5CDD505-2E9C-101B-9397-08002B2CF9AE}" pid="18" name="lcf76f155ced4ddcb4097134ff3c332f">
    <vt:lpwstr/>
  </property>
</Properties>
</file>