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SKÁRNA KNOPP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 v obchodním rejstříku vedeném Městským soudem v Praze, oddíl C, vložka 3803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IČ: 24272035</w:t>
        <w:tab/>
        <w:t>DIČ: CZ24272035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xxxxxx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3V/00000965</w:t>
      </w:r>
      <w:r>
        <w:rPr>
          <w:rFonts w:cs="Tahoma" w:ascii="Tahoma" w:hAnsi="Tahoma"/>
          <w:sz w:val="16"/>
          <w:szCs w:val="16"/>
        </w:rPr>
        <w:t xml:space="preserve"> ze dne 26. 4. 2023 s názvem </w:t>
      </w:r>
      <w:r>
        <w:rPr>
          <w:rFonts w:cs="Tahoma" w:ascii="Tahoma" w:hAnsi="Tahoma"/>
          <w:b/>
          <w:sz w:val="16"/>
          <w:szCs w:val="16"/>
        </w:rPr>
        <w:t>,,Tiskopisy STANDARD SKLAD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standardních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3V/00000965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xxx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5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 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ode dne nabytí účinnosti. Smlouva nabývá platnosti dnem podpisu smluvních stran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3V/000009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3V/0000096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14"/>
        <w:gridCol w:w="1335"/>
        <w:gridCol w:w="1244"/>
        <w:gridCol w:w="1560"/>
        <w:gridCol w:w="992"/>
        <w:gridCol w:w="418"/>
        <w:gridCol w:w="769"/>
        <w:gridCol w:w="1040"/>
        <w:gridCol w:w="1008"/>
      </w:tblGrid>
      <w:tr>
        <w:trPr>
          <w:trHeight w:val="19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Číslo kart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nám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rá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ový odběr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 tiskových podkladů</w:t>
            </w:r>
          </w:p>
        </w:tc>
      </w:tr>
      <w:tr>
        <w:trPr>
          <w:trHeight w:val="884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ční knih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s pevnou vazbou (tvrdý, černý, obal na šířku), A3,100 listů oboustranný,  černý tisk, vnitřní strany BO 80g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,00 K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álka s potiskem 110x70 m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x70 mm, černý tisk, BO 80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8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dejka-převodka A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 100 listů, černý tisk, lepený blok, stránky + spodní podložka BO 80gr + spodek skládačková lepenka 300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volen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 100 listů,  jednostranný tisk, černý tisk, lepený blok, stránky + spodní podložka BO 80gr + spodek skládačková lepenka 300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3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5.9 stazka na osobní vozidl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100listů oboustran. potisk, lepený blok, černý tisk,  stránky + spodní podložka BO 80gr + spodek skládačková lepenka 300gr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a anestezilogických výkon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 100 listů, oboustranný potisk, tisk černý, kniha - tvrdý ob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63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pisní kniha příjmů a výdejů zemřelýc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 100 listů, oboustranný potisk, tisk černý, kniha - tvrdý ob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álka na RTG sním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x38cm, jednostranný potisk, černý 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9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5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vrzenka 3x25 NCR číslovaná MSK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6, samoprůpisná, číslovaná 3x25listů, lepený blok, tisk černý, označení MSK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áznam o průběhu ošetření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min.14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4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vánka k lékař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min.14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5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lotní tabul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8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znam o průběhu rehabilitační péč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min.14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otní záznam pro stomatologi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min.14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r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otní záznam pro ortodonci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min.14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0001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13.0 kalmetizace muž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min.14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14.0 kalmetizace že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min.14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07.9 hlášení o přijetí a propuštěn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5,80g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5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2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ukaz na foniatrické pomůc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3 A4,80gr, oboustran.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8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vlášť účtovaná léčiva a zdravotnické prostřed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8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77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lášení infekční nemoc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8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rvený ti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znam gynekolog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,min.160g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ky-2list 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5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álka na stomatologickou dokumentaci (14530-3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5, oboustran. potisk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álka s potiskem, lepená bok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5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ůkazka o zdravotní péč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7,min.190g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9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mrtní lístek (14035-0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7,min.220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vor v levém horním ro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5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ůvodní list dávky (VZP-08/2006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 100 list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idence a léčba zhoubného novotvaru - ÚZI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100listů, průpisový 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lutomodrý tiskopis, 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ádanka o schválení (povolení) výkonu - léčiva - ZP - ostatn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100listů, průpisový 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iogra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100listů, průpisový 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73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dnávka léčiv (zdravot. potřeb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3x25 listů, průpisový 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 černý,červený,zelený, pět kolonek pro vpisování, číslovaný, 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ukaz na ošetření/vyšetření  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100 listů, průpisový papí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ukaz na ošetření/vyšetření RT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100listů, průpisový 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ukaz na ošetření/vyšetření F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100 listů, průpisový papír, oboustran.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4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ukaz na léčebnou a ortopedickou pomůck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0,5x21cm, 80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edé podbarvení rámečk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8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íkaz ke zdravotnímu transport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,100listů, průpisový papír, oboustran. poti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vrh na lázeňskou léčebně rehabilitační péč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dílný tiskopis, 1.-2. list A5, 3.-6. list A4, průpisový 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 2x 50 listů, průpisový 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ený blok, číslovaný, označení kop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83.0 teplotní lístek A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97x420 mm (A3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x ročně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3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8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5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ustk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74x105 mm (A7)/na šířku, blok lepený na levé straně, papí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0gr.</w:t>
            </w:r>
            <w:r>
              <w:rPr>
                <w:rFonts w:cs="Calibri" w:ascii="Calibri" w:hAnsi="Calibri"/>
                <w:sz w:val="16"/>
                <w:szCs w:val="16"/>
              </w:rPr>
              <w:t>, 100 listů v bloku, tisk čern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x ročně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95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a docházky F-VFN-1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4,30listů oboustranný potisk (vnitřní strany BO 80gr) + A4 (přední a zadní strana), jednostranný potisk obalu (obal min.190gr), tisk černý, šití na kratší straně (svorky)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103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3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ozní deník pro RT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4 50 listů (A3 25 listů) oboustranný tisk (vnitřní strany BO 80gr)  + A3 obal 1 list- jednostranný potisk (obal min.190gr), černý tisk, šití uprostřed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94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a odeslané pošt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4 30 listů (A3 15 listů) oboustranný tisk (vnitřní strany BO 80gr) +  A3 obal 1 list - jednostranný potisk (obal min.190gr), černý tisk, šití uprostřed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120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5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cí dení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4,50 listů oboustranný potisk (vnitřní strany BO 80gr) + A4 jednostranný potisk obalu (přední a zadní strana)- (obal min.190gr), tisk černý, šití na kratší straně (svorky)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0 K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120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37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nepřijatých a objednaných k hospitalizaci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s pevnou vazbou (tvrdý, černý, obal na šířku), A3,100 listů oboustranný,  černý tisk, vnitřní strany BO 80g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,00 Kč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NÍ TISKOPIS</w:t>
            </w:r>
          </w:p>
        </w:tc>
      </w:tr>
      <w:tr>
        <w:trPr>
          <w:trHeight w:val="102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15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ozní deník ke sledování efektivnosti a poruchovosti přístroj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ožura - A4 50 listů (A3 25 listů) oboustranný tisk (vnitřní strany BO 80gr) + A3 oboustranný tisk obalu (obal min.190gr),  černý tisk, šití uprostřed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00 K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72/S/2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1:00Z</dcterms:created>
  <dc:creator>6898</dc:creator>
  <dc:description/>
  <cp:keywords/>
  <dc:language>en-US</dc:language>
  <cp:lastModifiedBy>Brátová Jana, Mgr.</cp:lastModifiedBy>
  <cp:lastPrinted>2023-05-25T13:50:00Z</cp:lastPrinted>
  <dcterms:modified xsi:type="dcterms:W3CDTF">2023-05-25T11:5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PocetZnRetezec">
    <vt:lpwstr>3.00000000000000</vt:lpwstr>
  </property>
  <property fmtid="{D5CDD505-2E9C-101B-9397-08002B2CF9AE}" pid="10" name="RequestID">
    <vt:lpwstr>505.000000000000</vt:lpwstr>
  </property>
  <property fmtid="{D5CDD505-2E9C-101B-9397-08002B2CF9AE}" pid="11" name="Smazat">
    <vt:lpwstr>&lt;a href="/sites/evidencesmluv/_layouts/15/IniWrkflIP.aspx?List=%7bCE30C7C5-C907-4538-821C-CE5B191189D5%7d&amp;amp;ID=992&amp;amp;ItemGuid=%7b7944FE31-7DE7-4C32-9417-700DF2212C45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4" name="ZkracenyRetezec">
    <vt:lpwstr>505-372/372-2023%20RS.doc</vt:lpwstr>
  </property>
  <property fmtid="{D5CDD505-2E9C-101B-9397-08002B2CF9AE}" pid="15" name="_dlc_DocId">
    <vt:lpwstr>VFNAPP-1156851915-30402</vt:lpwstr>
  </property>
  <property fmtid="{D5CDD505-2E9C-101B-9397-08002B2CF9AE}" pid="16" name="_dlc_DocIdItemGuid">
    <vt:lpwstr>16b6d7d8-5b7b-4096-ad81-3e3038312afb</vt:lpwstr>
  </property>
  <property fmtid="{D5CDD505-2E9C-101B-9397-08002B2CF9AE}" pid="17" name="_dlc_DocIdUrl">
    <vt:lpwstr>https://vfnpraha.sharepoint.com/sites/app/prip/_layouts/15/DocIdRedir.aspx?ID=VFNAPP-1156851915-30402, VFNAPP-1156851915-30402</vt:lpwstr>
  </property>
  <property fmtid="{D5CDD505-2E9C-101B-9397-08002B2CF9AE}" pid="18" name="lcf76f155ced4ddcb4097134ff3c332f">
    <vt:lpwstr/>
  </property>
</Properties>
</file>