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54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658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XANADU a.s.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Žirovnická 2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6 00 Praha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30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 w:val="18"/>
                                          </w:rPr>
                                          <w:t>2023100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09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33004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XANADU a.s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irovnická 2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30.05.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202310067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8" w:name="_Hlk136336442"/>
            <w:bookmarkStart w:id="19" w:name="_Hlk136332231"/>
            <w:bookmarkEnd w:id="18"/>
            <w:r>
              <w:rPr>
                <w:rFonts w:cs="Calibri" w:ascii="Calibri" w:hAnsi="Calibri"/>
                <w:color w:val="000000"/>
                <w:sz w:val="20"/>
                <w:szCs w:val="20"/>
              </w:rPr>
              <w:t>V rámci projektu financovaného z OPZ+  ,,Podpora sociálního začleňování Romů prostřednictvím komunitního rozvoje a podnikání“ (reg. č. CZ.03.02.03/00/23_053/0001325)</w:t>
            </w:r>
            <w:bookmarkEnd w:id="19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u vás na základě Rámcové dohody na dodávku přenosných počítačů a příslušenství pro potřeby projektů ESF a ESF+ objednáváme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ks přenosných počítačů HP EliteBook 645 G10  (cena za 1 ks bez DPH: 13 270 Kč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ks dokovacích stanic HP USB-C G5 Essential Dock  k přenosnému počítači (cena za 1 ks bez DPH:  1 880 Kč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ks monitorů M 01 HP E24 G5 FHD (cena za 1 ks bez DPH:  3 320 Kč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em cena bez DPH: 92 350 Kč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em cena včetně DPH: 111 743,50 Kč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sto dodání: Podskalská 1290/19, 128 01 Praha 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kturační adresa: Ministerstvo práce a sociálních věcí ČR, Na Poříčním právu 1/376, 128 01 Praha 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taktní osoba pro převzetí zboží: Ing. Olga Jeřábková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lga.jerabkova@mpsv.cz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, tel. +420 771 256 73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taktní osoba pro fakturaci: Ing. Marie Doubravová,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e.doubravova@mpsv.cz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, tel. +420 770 196 72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ktura bude obsahovat text: "Tento výdaj je financován z projektu OPZ+ ,,Podpora sociálního začleňování Romů prostřednictvím komunitního rozvoje a podnikání“ (reg. č. CZ.03.02.03/00/23_053/0001325)“ 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adrese odběratele, pod MPSV, bude uvedeno oddělení 356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latnost faktury činí 30 kalendářních dnů ode dne vystavení faktury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tba bude uhrazena po dodání objednaného zboží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20" w:name="_Hlk136336442"/>
            <w:bookmarkStart w:id="21" w:name="ZPOP15"/>
            <w:bookmarkStart w:id="22" w:name="ZPOP14"/>
            <w:bookmarkStart w:id="23" w:name="ZPOP13"/>
            <w:bookmarkStart w:id="24" w:name="ZPOP12"/>
            <w:bookmarkStart w:id="25" w:name="ZPOP11"/>
            <w:bookmarkStart w:id="26" w:name="ZPOP10"/>
            <w:bookmarkStart w:id="27" w:name="ZPOP09"/>
            <w:bookmarkStart w:id="28" w:name="_Hlk136336442"/>
            <w:bookmarkStart w:id="29" w:name="ZPOP15"/>
            <w:bookmarkStart w:id="30" w:name="ZPOP14"/>
            <w:bookmarkStart w:id="31" w:name="ZPOP13"/>
            <w:bookmarkStart w:id="32" w:name="ZPOP12"/>
            <w:bookmarkStart w:id="33" w:name="ZPOP11"/>
            <w:bookmarkStart w:id="34" w:name="ZPOP10"/>
            <w:bookmarkStart w:id="35" w:name="ZPOP09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Povoleno                     Razítko úřadu</w:t>
              <w:tab/>
              <w:t xml:space="preserve">                  Objednávající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jerabkova@mpsv.cz" TargetMode="External"/><Relationship Id="rId3" Type="http://schemas.openxmlformats.org/officeDocument/2006/relationships/hyperlink" Target="mailto:marie.doubravova@mps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7:00Z</dcterms:created>
  <dc:creator>MPSV</dc:creator>
  <dc:description/>
  <cp:keywords/>
  <dc:language>en-US</dc:language>
  <cp:lastModifiedBy>Doubravová Marie Ing. (MPSV)</cp:lastModifiedBy>
  <cp:lastPrinted>2011-12-13T13:39:00Z</cp:lastPrinted>
  <dcterms:modified xsi:type="dcterms:W3CDTF">2023-06-05T07:40:00Z</dcterms:modified>
  <cp:revision>3</cp:revision>
  <dc:subject/>
  <dc:title>Objednávka č</dc:title>
</cp:coreProperties>
</file>