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5.6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u vyřizuje:  Březi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koho je zboží objednán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KOŠ nábytek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oveská 1264/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9 00 Ostrava - Mariánské H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73769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73769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ávané zbož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idle Strakoš SO-L čalounění eko kůže (pokoje oddělení 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ku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950,- včetně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usů: 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: 78.000,- Kč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: 38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em: 78.38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5:00Z</dcterms:created>
  <dc:creator>work</dc:creator>
  <dc:description/>
  <cp:keywords/>
  <dc:language>en-US</dc:language>
  <cp:lastModifiedBy>tech</cp:lastModifiedBy>
  <cp:lastPrinted>2023-06-05T12:15:00Z</cp:lastPrinted>
  <dcterms:modified xsi:type="dcterms:W3CDTF">2023-06-05T10:15:00Z</dcterms:modified>
  <cp:revision>3</cp:revision>
  <dc:subject/>
  <dc:title>DOMOV DŮCHODCŮ HORNÍ PLANÁ</dc:title>
</cp:coreProperties>
</file>