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200025</wp:posOffset>
                </wp:positionV>
                <wp:extent cx="3693795" cy="1690370"/>
                <wp:effectExtent l="6985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pt;margin-top:-15.7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18440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3.6pt;margin-top:-17.2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V ENGINEERING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Závody Míru 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6017 Karlovy Vary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535514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asport stávající splaškové kanalizace, kamerovou prohlídku všech stok a zjištění skutečného stavu systému, dále geodetické zaměření poklopů a den šachet s výstupem se situačním výkresem splaškové kanalizace v celkové výši 59.000,-KČ bez DPH (71.390,- vč. DPH 21%), dle cenové nabídky z května 2023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5.000,-KČ – čištění kanalizace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9.000,-KČ – kamerová prohlídka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13.000,-KČ – geodetické zaměření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32.000,-KČ – grafické a textové výstup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yřizuje prostřednictvím spol. TEBYT Aš, s.r.o. Ing. Ondráček, kontakt 728144967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1 39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 39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7/2023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3-06-05T07:52:00Z</dcterms:modified>
  <cp:revision>2</cp:revision>
  <dc:subject/>
  <dc:title>STATUTÁRNÍ MĚSTO VERÁČKOV</dc:title>
</cp:coreProperties>
</file>