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-246380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3.65pt;margin-top:-19.4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-246380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8.1pt;margin-top:-19.4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KV ENGINEERING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Závody Míru 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6017 Karlovy Vary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535514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zpracování PD - čistírna odpadních vod, v celkové výši 158.000,-KČ bez DPH (191.180,- vč. DPH 21%), dle cenové nabídky z května 2023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  12.000,-KČ   – geodetické zaměření lokality,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- 104.000,-KČ   – jednostupňová dokumentace stavby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  23.000,-KČ   – IČ - souhlasná stanoviska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    2.000,-KČ   – IČ – žádost o stavební povolení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  17.000,-KČ   – rozpočet a výkaz výměr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yřizuje prostřednictvím spol. TEBYT Aš, s.r.o. Ing. Ondráček, kontakt 728144967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91 18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1 18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76/2023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3-06-05T07:51:00Z</dcterms:modified>
  <cp:revision>2</cp:revision>
  <dc:subject/>
  <dc:title>STATUTÁRNÍ MĚSTO VERÁČKOV</dc:title>
</cp:coreProperties>
</file>