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ÝPOČTOVÝ   LIST   NÁJEMNÉH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ům: Radniční 1008/1 a   , Rýmařov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bytový prostor č.: 101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lastník domu: MĚSTO  RÝMAŘOV</w:t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ávce domu: BYTERM  RÝMAŘOV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: </w:t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jemce</w:t>
            </w:r>
            <w:r>
              <w:rPr>
                <w:rFonts w:cs="Arial Narrow" w:ascii="Arial Narrow" w:hAnsi="Arial Narrow"/>
              </w:rPr>
              <w:t>: Jaroslav Podla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VS</w:t>
            </w:r>
            <w:r>
              <w:rPr>
                <w:rFonts w:cs="Arial Narrow" w:ascii="Arial Narrow" w:hAnsi="Arial Narrow"/>
              </w:rPr>
              <w:t>: XXXXXXXXXXXXXX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jem za pronajaté plochy ke dni: 01.06.2023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60"/>
        <w:gridCol w:w="1417"/>
        <w:gridCol w:w="15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Čís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ís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e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oc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ístn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z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č/m2/ro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ční úhr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 Kč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69"/>
        <w:gridCol w:w="63"/>
        <w:gridCol w:w="1497"/>
        <w:gridCol w:w="771"/>
        <w:gridCol w:w="646"/>
        <w:gridCol w:w="1622"/>
      </w:tblGrid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lavní funkční ploc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3,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4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254,30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tatní ploch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,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6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789,10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5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LKEM podle smlou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043,00</w:t>
            </w:r>
          </w:p>
        </w:tc>
      </w:tr>
      <w:tr>
        <w:trPr>
          <w:trHeight w:val="397" w:hRule="atLeast"/>
        </w:trPr>
        <w:tc>
          <w:tcPr>
            <w:tcW w:w="92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ÁJEM - Předpis úhrady za nájem v K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čn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ěsíční</w:t>
            </w:r>
          </w:p>
        </w:tc>
      </w:tr>
      <w:tr>
        <w:trPr>
          <w:trHeight w:val="397" w:hRule="atLeast"/>
        </w:trPr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edpis úhrady za nájem celkem v K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312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16093,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268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 Narrow" w:ascii="Arial Narrow" w:hAnsi="Arial Narrow"/>
                <w:b/>
              </w:rPr>
              <w:t>SLUŽBY - Předpis úhrady za služby v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č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ěsíční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dné a stoč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3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1100,00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ávka teplé v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99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830,00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ávka tep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108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ážková v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4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edpis úhrady za služby celkem v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cs="Arial Narrow" w:ascii="Arial Narrow" w:hAnsi="Arial Narrow"/>
              </w:rPr>
              <w:t>1359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11330,00</w:t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954" w:leader="none"/>
        </w:tabs>
        <w:ind w:lef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954" w:leader="none"/>
        </w:tabs>
        <w:ind w:left="-142" w:hanging="0"/>
        <w:rPr>
          <w:rFonts w:ascii="Arial Narrow" w:hAnsi="Arial Narrow" w:cs="Arial Narrow"/>
          <w:bdr w:val="single" w:sz="4" w:space="0" w:color="000000"/>
        </w:rPr>
      </w:pPr>
      <w:r>
        <w:rPr>
          <w:rFonts w:cs="Arial Narrow" w:ascii="Arial Narrow" w:hAnsi="Arial Narrow"/>
          <w:bdr w:val="single" w:sz="4" w:space="0" w:color="000000"/>
        </w:rPr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ind w:left="-142" w:right="14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ind w:left="-142" w:right="1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ind w:left="-142" w:right="1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ind w:left="-142" w:right="1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Jaroslav Podlas:  předpis úhrady za nájem a služby (období Měsíční) celkem v K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 Narrow" w:ascii="Arial Narrow" w:hAnsi="Arial Narrow"/>
                <w:b/>
              </w:rPr>
              <w:t>27423,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lef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072" w:leader="none"/>
        </w:tabs>
        <w:ind w:left="-142" w:hanging="0"/>
        <w:rPr/>
      </w:pPr>
      <w:r>
        <w:rPr>
          <w:rFonts w:cs="Arial Narrow" w:ascii="Arial Narrow" w:hAnsi="Arial Narrow"/>
        </w:rPr>
        <w:t xml:space="preserve">Hraďte na účet:    XXXXXXXXXXXXX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tnost od 01.06.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………………………………</w:t>
      </w: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Arial Narrow" w:cs="Arial Narrow" w:ascii="Arial Narrow" w:hAnsi="Arial Narrow"/>
        </w:rPr>
        <w:t xml:space="preserve">                             </w:t>
      </w:r>
      <w:r>
        <w:rPr>
          <w:rFonts w:cs="Arial Narrow" w:ascii="Arial Narrow" w:hAnsi="Arial Narrow"/>
        </w:rPr>
        <w:t>Pronajímatel                                            Nájem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072" w:leader="none"/>
        </w:tabs>
        <w:ind w:lef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072" w:leader="none"/>
        </w:tabs>
        <w:ind w:lef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>Zpracováno IS VERA Radnice dne: 11.05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55:00Z</dcterms:created>
  <dc:creator>Křepelová Iva</dc:creator>
  <dc:description/>
  <cp:keywords/>
  <dc:language>en-US</dc:language>
  <cp:lastModifiedBy>Ivana Sitorová</cp:lastModifiedBy>
  <cp:lastPrinted>2023-05-11T08:39:00Z</cp:lastPrinted>
  <dcterms:modified xsi:type="dcterms:W3CDTF">2023-06-05T08:13:00Z</dcterms:modified>
  <cp:revision>4</cp:revision>
  <dc:subject/>
  <dc:title>Příjemka</dc:title>
</cp:coreProperties>
</file>