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stLine Clinical Diagnostic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řižíkova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2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 : 47913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stLine Clinical Diagnos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řižíkova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791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356/OM/17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</w:t>
        <w:tab/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6.6.2017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1134"/>
        <w:gridCol w:w="993"/>
        <w:gridCol w:w="1417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Hd48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a základě Vašeho ceníku pro rok 20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resp. 2017) u Vás objednáváme následující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HV-1 Ab ELISA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leva : 5% z uvedené základní ceny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alné a dopravné : zdarma (celková hodno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bjednávky je vyšší než 1 000,-Kč bez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4 550,-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602-se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Místo dodání : pobočka Hradec Králové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45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oží zašlete : </w:t>
            </w:r>
            <w:r>
              <w:rPr>
                <w:sz w:val="22"/>
                <w:szCs w:val="22"/>
              </w:rPr>
              <w:t>Státní veterinární ústav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pobočka Hradec Králové,Wonkova 343, 500 02 Hradec Králové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zašlete :  Státní veterinární ústav Praha, Sídlištní 136/24, 165 03  Praha 6 – Lysola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From:</w:t>
            </w:r>
            <w:r>
              <w:rPr>
                <w:rFonts w:cs="Tahoma" w:ascii="Tahoma" w:hAnsi="Tahoma"/>
              </w:rPr>
              <w:t xml:space="preserve"> Dufková Jana [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mailto:order@testlinecd.com</w:t>
              </w:r>
            </w:hyperlink>
            <w:r>
              <w:rPr>
                <w:rFonts w:cs="Tahoma" w:ascii="Tahoma" w:hAnsi="Tahoma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</w:rPr>
              <w:t>Sent:</w:t>
            </w:r>
            <w:r>
              <w:rPr>
                <w:rFonts w:cs="Tahoma" w:ascii="Tahoma" w:hAnsi="Tahoma"/>
              </w:rPr>
              <w:t xml:space="preserve"> Wednesday, June 07, 2017 7:42 AM</w:t>
              <w:br/>
            </w:r>
            <w:r>
              <w:rPr>
                <w:rFonts w:cs="Tahoma" w:ascii="Tahoma" w:hAnsi="Tahoma"/>
                <w:b/>
                <w:bCs/>
              </w:rPr>
              <w:t>To:</w:t>
            </w:r>
            <w:r>
              <w:rPr>
                <w:rFonts w:cs="Tahoma" w:ascii="Tahoma" w:hAnsi="Tahoma"/>
              </w:rPr>
              <w:t xml:space="preserve"> Daniela Havlíková</w:t>
              <w:br/>
            </w: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RE: obj.č.R-356/OM/17-H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tvrzuji příjem Vaší objednávky. Zboží bude expedováno během tohoto týdn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 přáním krásného dn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Jana Dufková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odbytové oddělení</w:t>
            </w:r>
          </w:p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TestLine Clinical Diagnostics s.r.o.</w:t>
            </w:r>
            <w:r>
              <w:rPr>
                <w:color w:val="1F497D"/>
              </w:rPr>
              <w:t xml:space="preserve">     e-mail: </w:t>
            </w:r>
            <w:hyperlink r:id="rId3">
              <w:r>
                <w:rPr>
                  <w:rStyle w:val="InternetLink"/>
                  <w:color w:val="0563C1"/>
                </w:rPr>
                <w:t>order@testlinecd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Křižíkova 68                                                   </w:t>
            </w:r>
            <w:hyperlink r:id="rId4">
              <w:r>
                <w:rPr>
                  <w:rStyle w:val="InternetLink"/>
                  <w:color w:val="0563C1"/>
                </w:rPr>
                <w:t>www.testlinecd.cz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612 00  Brno                                                  tel/fax 541 243 390         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Č: 47913240                                                 mobil   728 332 35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310</wp:posOffset>
                      </wp:positionV>
                      <wp:extent cx="1735455" cy="868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560" cy="86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75pt;margin-top:5.3pt;width:136.6pt;height:68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DIČ: CZ47913240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5334233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testlinecd.com" TargetMode="External"/><Relationship Id="rId3" Type="http://schemas.openxmlformats.org/officeDocument/2006/relationships/hyperlink" Target="mailto:order@testlinecd.com" TargetMode="External"/><Relationship Id="rId4" Type="http://schemas.openxmlformats.org/officeDocument/2006/relationships/hyperlink" Target="http://www.testlinec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1:00Z</dcterms:created>
  <dc:creator>Ing. Petr Král</dc:creator>
  <dc:description/>
  <cp:keywords/>
  <dc:language>en-US</dc:language>
  <cp:lastModifiedBy>Maresova Miloslava</cp:lastModifiedBy>
  <cp:lastPrinted>2017-06-06T14:43:00Z</cp:lastPrinted>
  <dcterms:modified xsi:type="dcterms:W3CDTF">2017-06-07T06:41:00Z</dcterms:modified>
  <cp:revision>2</cp:revision>
  <dc:subject/>
  <dc:title>Státní veterinární ústav Praha</dc:title>
</cp:coreProperties>
</file>