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6973/SVSL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27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 RNDr. František Pelc, řed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ppoclub Lednice, s. r. 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sídlem: 21. dubna č. 4, 691 44 Lednice na Morav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>60755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ou zastupuje Ludmila Myslíková, jedna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á  v obchodním rejstříku vedeném u krajského soudu v Brně dne 23. 6. 1995 pod spisovou značkou C 196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93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ruh pozemku trval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avní porost o výměře 71.948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93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ruh pozemku trval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avní porost o výměře 113.343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Lednice na Moravě, v obci Lednice na Moravě, okres Břeclav, zapsané na LV č. 60001 u Katastrálního úřadu pro Jihomoravský  kraj, Katastrální pracoviště Břeclav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: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935, druh pozemku trvalý travní porost o výměře 71.948 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sz w:val="20"/>
        </w:rPr>
        <w:t>p. č. 1937, druh pozemku trvalý travní porost o výměře 113.343 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 k. ú. Lednice na Moravě, v obci Lednice na Moravě, okres Břeclav, zapsané na LV </w:t>
        <w:br/>
        <w:t>č. 60001 u Katastrálního úřadu pro Jihomoravský  kraj, Katastrální pracoviště Břeclav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pozemky“ nebo „předmět pachtu“ nebo „nemovité věci“)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85.2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národní přírodní památce Pastvisko u Lednice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 Mgr. Iveta Novotná.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extenzivního zemědělského hospodaření s využitím jako trvalý travní porost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ovinnen pečovat o předmět pachtu jako řádný hospodář a respektovat zvýšenou ochranu pozemků vyplývající ze zákona č. 114/1992 Sb. O ochraně přírody a krajiny v platném znění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 1. 6. 2023 do 31. 12. 2028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33.240,-Kč/rok </w:t>
      </w:r>
      <w:r>
        <w:rPr>
          <w:rFonts w:cs="Arial" w:ascii="Arial" w:hAnsi="Arial"/>
          <w:sz w:val="20"/>
        </w:rPr>
        <w:t>(slovy: třicettřitisícedvěstěčtyřicetkorun českých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ohodo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42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1.6.2023 do 31.12.2023 činí 19.390,-Kč (slovy: Devatenácttisíctřistadevadesátkorun českých)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mluvní strany sjednávají dohodu o finančním vypořádání za užívání předmětu pachtu v období od 1.1.2023 do 31.5.2023. Finanční vypořádání za toto období činí 13.850,-Kč (slovy: Třinácttisícosmsetpadesátkorun českých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.6.2023 do 31.12.2023, včetně finančního vypořádání za období od 1.1.2023 do 31.5.2023,</w:t>
      </w:r>
      <w:r>
        <w:rPr>
          <w:rFonts w:cs="Arial" w:ascii="Arial" w:hAnsi="Arial"/>
          <w:b/>
          <w:bCs/>
          <w:sz w:val="20"/>
        </w:rPr>
        <w:t xml:space="preserve"> činí celkem 33.240,-Kč (slovy: Třicettřitisícedvěstěčtyřicetkorun českých) a je splatné k 31.7.2023 na účet propachtovatele. </w:t>
      </w:r>
      <w:r>
        <w:rPr>
          <w:rFonts w:cs="Arial" w:ascii="Arial" w:hAnsi="Arial"/>
          <w:b/>
          <w:sz w:val="20"/>
        </w:rPr>
        <w:t>Za splnění povinnosti úhrady pachtu se považuje připsání sjednaného pachtu na účet propachtovatelele do 31.7.2023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300,-Kč za každý i jen započatý měsíc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mohou smluvní strany ukončit písemnou výpovědí bez udání důvodu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výpovědní dobou 12 měsíců, výpovědní doba začíná běžet od prvního dne měsíce následujícího po kalendářním měsíci, ve kterém byla výpověď doručena druhé straně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2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Morava (dále jen „RP JM“), zejména termíny, způsoby a intenzitu prováděných činnosti a vykonávat je pouze s předchozím písemným souhlasem Agentury ochrany přírody a krajiny České republiky, RP JM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11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, kde se hospodaří 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elektronické podobě, </w:t>
      </w:r>
      <w:r>
        <w:rPr>
          <w:rFonts w:cs="Helv" w:ascii="Helv" w:hAnsi="Helv"/>
          <w:lang w:eastAsia="cs-CZ"/>
        </w:rPr>
        <w:t>přičemž obě strany obdrží její elektronický originál. Tato smlouva je platná a účinná dnem připojení platného elektronického podpisu dle zákona č. 297/2016 Sb., o službách vytvářejících důvěru pro elektronické transakce, ve znění pozdějších předpisů, a to oběma stranam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 dne 2.6.2023</w:t>
        <w:tab/>
        <w:t>V Lednici dne 1.6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>Ludmila Myslíková</w:t>
        <w:tab/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 xml:space="preserve">jednatelka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6973/SVSL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pro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v souladu s platným plánem péče o NPP Pastvisko u Lednice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achtýř je povinen hospodařit v souladu s péčí o cenná rostlinná a živočišná společenstva, tak aby nedocházelo ke zhoršování jejich stavu 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budou užívány výhradně jako trvalý travní porost k pastvě nebo kosení píce. Je možná pastva smíšeného stáda hospodářských zvířat (ovce, kozy, skot, koně)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Zatížení pozemků dobytčími jednotkami bude v souladu s podmínkami AEKO - OETP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mohou být pro účely pastvy ohrazeny, vzdálenost ohrad od vodních kanálů a vodních ploch musí být minimálně 6 metrů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lang w:eastAsia="cs-CZ"/>
        </w:rPr>
        <w:t>Na obou pozemcích budou každým rokem ponechávány bezzásahové plochy (nesečené, nepasené). Tyto plochy budou po celý kalendářní rok bez přítomnosti zvířat a bez kosení, pokoseny budou až následujícím rokem na jaře. Na pozemku p. č. 1935 bezzásahová plocha o celkové rozloze 15% výměry dílu půdního bloku. Na pozemku p. č. 1937 bezzásahová plocha o celkové rozloze 20% výměry dílu půdního bloku. Umístění bezzásahových ploch bude po pozemku rotovat (tj. nebudou stále na stejném místě). Pachtýř dostane každým rokem zákres bezzásahových ploch na obou pozemcích a tento zákres uplatní při podávání jednotné žádosti o dotace na místně příslušném pracovišti OPŽL SZIF AOPK ČR v registru LPIS zapíše každým rokem k těmto bezzásahovým plochám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 xml:space="preserve">příslušné souhlasné prohlášení OOP (tzv. výjimku).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Umístění bezzásahových ploch bude po pozemku rotovat (tj. nebudou stále na stejném místě)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bude skladována sklizená píce (ani balíky)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ebude prováděna obnova travních porostů ani hnojení (vyjma přísunu dusíku prostřednictvím pastvy)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V případě pastvy bude prováděno kosení nedopasků, pokud OOP nestanoví jinak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podle zásad správné zemědělské praxe a budou dodržovány standarty dobrého zemědělského a environmentálního stav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 možno zaevidovat propachtované pozemky v registru LPIS jako travní porost s možností využití některého z dotačních titulů AEKO  – ošetřování extenzivních travních porostů, který bude na pozemku navržen v registru LPI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bude prováděno mulčování travního porostu a pokosená hmota bude vždy odklizena, nebude na pozemku skladován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budou používána průmyslová hnojiva, herbicidy ani jiné chemické látky pokud nebude s propachtovatelem dohodnuto jinak</w:t>
      </w:r>
    </w:p>
    <w:p>
      <w:pPr>
        <w:pStyle w:val="TextBody"/>
        <w:ind w:left="108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Cs/>
          <w:sz w:val="20"/>
        </w:rPr>
        <w:t>Pachtýř povinen respektovat založení krajinných prvků na pozemcích (zejména výsadba dřevin) a přizpůsobit tomu své hospodaření, tak aby nebyyl tyto poškozeny nebo zničeny, v případě vnitřního krajinného prvku je možnost tento zahrnout do žádosti o dotaci</w:t>
      </w:r>
    </w:p>
    <w:p>
      <w:pPr>
        <w:pStyle w:val="Odstavecseseznamem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rajinný prvek může po dohodě s propachtovatelem založit i pachtýř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JM</w:t>
      </w:r>
    </w:p>
    <w:p>
      <w:pPr>
        <w:pStyle w:val="Normal"/>
        <w:rPr/>
      </w:pPr>
      <w:r>
        <w:rPr>
          <w:rFonts w:cs="Arial" w:ascii="Arial" w:hAnsi="Arial"/>
        </w:rPr>
        <w:t>xxx, oddělení Správa CHKO Pálava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33625</wp:posOffset>
          </wp:positionH>
          <wp:positionV relativeFrom="paragraph">
            <wp:posOffset>-339090</wp:posOffset>
          </wp:positionV>
          <wp:extent cx="3957320" cy="1038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4:00Z</dcterms:created>
  <dc:creator>Okresní úřad</dc:creator>
  <dc:description/>
  <cp:keywords/>
  <dc:language>en-US</dc:language>
  <cp:lastModifiedBy>Dana Ochozková</cp:lastModifiedBy>
  <cp:lastPrinted>2023-01-02T14:23:00Z</cp:lastPrinted>
  <dcterms:modified xsi:type="dcterms:W3CDTF">2023-06-05T06:23:00Z</dcterms:modified>
  <cp:revision>4</cp:revision>
  <dc:subject/>
  <dc:title>Níže uvedeného dne, měsíce a roku   u z a v ř e l i  účastníci, dle vlastního prohlášení k právním úkonům způsobilí, a to:</dc:title>
</cp:coreProperties>
</file>