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VZ Koterov, Doubravka a Locho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5. 6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07 629,5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26. 5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3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6-05T04:24:00Z</dcterms:modified>
  <cp:revision>4</cp:revision>
  <dc:subject/>
  <dc:title>Výroční zpráva</dc:title>
</cp:coreProperties>
</file>