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L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 – pro VZ Planá, Domažlice a Stří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. 6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84 216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: 25. 5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21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3-06-05T04:23:00Z</dcterms:modified>
  <cp:revision>4</cp:revision>
  <dc:subject/>
  <dc:title>Výroční zpráva</dc:title>
</cp:coreProperties>
</file>