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>
          <w:rFonts w:cs="Verdana" w:ascii="Verdana" w:hAnsi="Verdana"/>
        </w:rPr>
        <w:t>28.5.2023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Popelín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jednavatel: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2167890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rodní památkový ústa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ské Buděj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71.45pt;mso-wrap-distance-left:9.05pt;mso-wrap-distance-right:9.05pt;mso-wrap-distance-top:0pt;mso-wrap-distance-bottom:0pt;margin-top:4.9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árodní památkový ústa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eské Budějo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  <w:t>Cenová nabídka na kamenické práce</w:t>
      </w:r>
    </w:p>
    <w:p>
      <w:pPr>
        <w:pStyle w:val="Normal"/>
        <w:tabs>
          <w:tab w:val="clear" w:pos="708"/>
          <w:tab w:val="left" w:pos="1515" w:leader="none"/>
        </w:tabs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Verdana" w:ascii="Verdana" w:hAnsi="Verdana"/>
          <w:b/>
          <w:sz w:val="28"/>
          <w:szCs w:val="28"/>
        </w:rPr>
        <w:t>Akce: Oprava souboru dvou kamenných kašen na nádvoří SH Nové Hrady</w:t>
      </w:r>
    </w:p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>
          <w:rFonts w:cs="Verdana" w:ascii="Verdana" w:hAnsi="Verdana"/>
          <w:sz w:val="28"/>
          <w:szCs w:val="28"/>
        </w:rPr>
        <w:t>Kompletní očištění kamenné kašny, mechanické odstranění nevhodných vysprávek, cementových, hydroizolačních nátěrů. Odstranění betonového potěru na dně kašny. Opětovně fixované rohové části boku. Chemické dočistění tlakovou vodou mechů, lišejníků a jiných nečistot. Kompletní odstranění nevhodného spárování, bude nahrazeno vhodnou hydroizolační hmotou. Lokální injektáž drobných trhlin. Tmelení jednotlivých defektů kašny a jejich částí. Lokální barevná retuš. Plošná hydrofobizace a lokální konsolidace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>
          <w:rFonts w:cs="Verdana" w:ascii="Verdana" w:hAnsi="Verdana"/>
          <w:sz w:val="28"/>
          <w:szCs w:val="28"/>
        </w:rPr>
        <w:tab/>
        <w:tab/>
        <w:t xml:space="preserve">  126 700,-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>
          <w:rFonts w:cs="Verdana" w:ascii="Verdana" w:hAnsi="Verdana"/>
          <w:sz w:val="28"/>
          <w:szCs w:val="28"/>
        </w:rPr>
        <w:t>Doplnění chybějících kovových částí (kramle) jejich doplnění za nerezové. Ošetření stávajících kovových částí vhodnou povrchovou úpravou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>
          <w:rFonts w:cs="Verdana" w:ascii="Verdana" w:hAnsi="Verdana"/>
          <w:sz w:val="28"/>
          <w:szCs w:val="28"/>
        </w:rPr>
        <w:tab/>
        <w:tab/>
        <w:t xml:space="preserve">   13 400,-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>
          <w:rFonts w:cs="Verdana" w:ascii="Verdana" w:hAnsi="Verdana"/>
          <w:sz w:val="28"/>
          <w:szCs w:val="28"/>
        </w:rPr>
        <w:t xml:space="preserve">Odstranění nevhodných kamenných výplní navazující na kašnu (vyzděno z kamenných dlažebních kostek – mezi nádobami, schodišťové stupně). Nahrazeno vhodným kamenickým doplňkem, který bude jak barevností, tak strukturou povrchu co nejvíce odpovídat materiálu, který je použit na stávající kašnu.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 xml:space="preserve">   46 550,-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učástí je zpracování závěrečné restaurátorské zprávy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11760</wp:posOffset>
                </wp:positionV>
                <wp:extent cx="446532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ena bez DPH     186 650 ,-    K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pt;height:22.8pt;mso-wrap-distance-left:9.05pt;mso-wrap-distance-right:9.05pt;mso-wrap-distance-top:0pt;mso-wrap-distance-bottom:0pt;margin-top:8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ena bez DPH     186 650 ,-    K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106" w:gutter="0" w:header="709" w:top="215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SOD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03:00Z</dcterms:created>
  <dc:creator>Jan Kříž</dc:creator>
  <dc:description/>
  <cp:keywords/>
  <dc:language>en-US</dc:language>
  <cp:lastModifiedBy>frankova</cp:lastModifiedBy>
  <cp:lastPrinted>2023-05-31T09:56:00Z</cp:lastPrinted>
  <dcterms:modified xsi:type="dcterms:W3CDTF">2023-06-02T13:03:00Z</dcterms:modified>
  <cp:revision>2</cp:revision>
  <dc:subject/>
  <dc:title/>
</cp:coreProperties>
</file>