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Zkladntext2"/>
        <w:rPr>
          <w:b/>
          <w:b/>
        </w:rPr>
      </w:pPr>
      <w:r>
        <w:rPr/>
        <w:t>ke smlouvě o dílo ev. č. 344/MO/2023 ze dne 30.3.2023, týkající se akce</w:t>
      </w:r>
      <w:r>
        <w:rPr>
          <w:b/>
        </w:rPr>
        <w:t xml:space="preserve"> „DPS Za Prachárnou 1a – oprava bytových jader v bytových jednotkách č. 29,37 a 67“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SMLUVNÍ STRANY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I.1. Objednatel: </w:t>
      </w:r>
      <w:r>
        <w:rPr>
          <w:rFonts w:cs="Arial" w:ascii="Arial" w:hAnsi="Arial"/>
          <w:b/>
        </w:rPr>
        <w:t xml:space="preserve">Statutární město Jihlava, </w:t>
      </w:r>
      <w:r>
        <w:rPr>
          <w:rFonts w:cs="Arial" w:ascii="Arial" w:hAnsi="Arial"/>
        </w:rPr>
        <w:t>Masarykovo nám.1, 586 01 Jihlava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astoupený:  Ing. arch. Martinem Laštovičkou, náměstkem primátor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Č: 002 86 010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</w:t>
        <w:tab/>
        <w:t xml:space="preserve">  DIČ: CZ 0028601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nkovní spojení: Česká spořitelna a.s., pobočka  Jihlav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Číslo účtu: XXXXXXXXXXXX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.2. Zhotovitel:  </w:t>
      </w:r>
      <w:r>
        <w:rPr>
          <w:rFonts w:cs="Arial" w:ascii="Arial" w:hAnsi="Arial"/>
          <w:b/>
        </w:rPr>
        <w:t>TB – finance s.r.o., Husova 1622/10, Jihlav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Zastoupená: Milanem Bielikem, jednatelem společnosti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ápis v obchodním rejstříku: u Krajského soudu v Brně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ddíl C, vložka 32374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IČO:  25554263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IČ:  CZ225554263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ankovní spojení: XXXXXXXXXXXXX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Číslo účtu:  XXXXXXXXXXXX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.3.   Kontaktní osoba ve věcech technických za objednatele:  XXXXXXXXXXXX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za zhotovitele:  Milan Bieli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"/>
        <w:spacing w:before="0" w:after="120"/>
        <w:ind w:firstLine="284"/>
        <w:rPr/>
      </w:pPr>
      <w:r>
        <w:rPr>
          <w:rFonts w:cs="Arial" w:ascii="Arial" w:hAnsi="Arial"/>
          <w:b/>
          <w:sz w:val="22"/>
          <w:szCs w:val="22"/>
        </w:rPr>
        <w:t>V článku II.2. se doplňuje odstavec h)</w:t>
      </w:r>
      <w:r>
        <w:rPr>
          <w:rFonts w:cs="Arial" w:ascii="Arial" w:hAnsi="Arial"/>
          <w:sz w:val="22"/>
          <w:szCs w:val="22"/>
        </w:rPr>
        <w:t xml:space="preserve"> v tomto znění: </w:t>
      </w:r>
    </w:p>
    <w:p>
      <w:pPr>
        <w:pStyle w:val="Odstavec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smlouvy se rozšiřuje o provedení změn a dodatečných stavebních prací, které nebyly obsaženy v zadávací projektové dokumentaci v původní veřejné zakázce a jejichž potřeba vznikla v průběhu realizace díla.  </w:t>
      </w:r>
    </w:p>
    <w:p>
      <w:pPr>
        <w:pStyle w:val="Odstavec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vedení víceprací (výměna vestavné skříně v chodbě bytu č. 37) v celkové hodnotě  30.000,00 Kč  bez DPH 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Odstavec"/>
        <w:spacing w:before="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 článku </w:t>
      </w:r>
      <w:r>
        <w:rPr>
          <w:rFonts w:cs="Arial" w:ascii="Arial" w:hAnsi="Arial"/>
          <w:b/>
          <w:sz w:val="22"/>
          <w:szCs w:val="22"/>
          <w:u w:val="single"/>
        </w:rPr>
        <w:t>IV. CENA  ZA DÍL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ní odstavec IV.1. následovně: </w:t>
      </w:r>
    </w:p>
    <w:p>
      <w:pPr>
        <w:pStyle w:val="Normlnweb"/>
        <w:spacing w:before="280" w:after="12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.</w:t>
        <w:tab/>
        <w:t>Cena díla je sjednaná na rozsah daný touto smlouvou jako cena nejvýše přípustná, platná po celou dobu výstavby + DPH s výjimkou případů stanovených v této smlouvě. Je vyjádřena oceněním technických jednotek jednotkovými cenami (v rozsahu členění směrných cen ÚRS Praha) a jsou v ní zahrnuty veškeré práce, dodávky, služby a výkony ve smyslu této smlouvy. Vyčíslení ceny (rozpočet) předložil zhotovitel spolu s nabídkou.</w:t>
      </w:r>
    </w:p>
    <w:p>
      <w:pPr>
        <w:pStyle w:val="Normln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iní:</w:t>
      </w:r>
    </w:p>
    <w:p>
      <w:pPr>
        <w:pStyle w:val="Cena"/>
        <w:spacing w:lineRule="auto" w:line="24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díla dle SOD bez DPH                                                              1.194.524,54 Kč</w:t>
        <w:tab/>
      </w:r>
    </w:p>
    <w:p>
      <w:pPr>
        <w:pStyle w:val="Cena"/>
        <w:spacing w:lineRule="auto" w:line="240"/>
        <w:ind w:left="851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ícepráce                                                                                                 30.000,00 Kč</w:t>
      </w:r>
    </w:p>
    <w:p>
      <w:pPr>
        <w:pStyle w:val="Cena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elkem cena díla bez DPH dle SOD a dodatku č. 1                      1 224.524,54 Kč</w:t>
      </w:r>
    </w:p>
    <w:p>
      <w:pPr>
        <w:pStyle w:val="Cena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12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stavebních prací dle této smlouvy o dílo se jedná o ekonomickou činnost.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Odstavecodsazen"/>
        <w:tabs>
          <w:tab w:val="clear" w:pos="1699"/>
          <w:tab w:val="left" w:pos="0" w:leader="none"/>
        </w:tabs>
        <w:ind w:left="851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 vyhotoven ve třech stejnopisech. Dva stejnopisy jsou určeny pro objednatele a jeden stejnopis je určen pro zhotovitele.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akceptace a účinnosti dnem uveřejnění v registru smluv.</w:t>
      </w:r>
    </w:p>
    <w:p>
      <w:pPr>
        <w:pStyle w:val="Odstavecodsazen"/>
        <w:tabs>
          <w:tab w:val="clear" w:pos="169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clear" w:pos="169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se nemění a zůstávají v platnosti. </w:t>
      </w:r>
    </w:p>
    <w:p>
      <w:pPr>
        <w:pStyle w:val="Odstavecodsazen"/>
        <w:tabs>
          <w:tab w:val="clear" w:pos="169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b/>
          <w:b/>
        </w:rPr>
      </w:pPr>
      <w:r>
        <w:rPr>
          <w:rFonts w:cs="Arial"/>
          <w:szCs w:val="22"/>
        </w:rPr>
        <w:t xml:space="preserve">Tento dodatek č. 1 je nedílnou součástí smlouvy o dílo ev. č. 344/MO/2023 uzavřené </w:t>
      </w:r>
      <w:r>
        <w:rPr>
          <w:rFonts w:cs="Arial"/>
          <w:color w:val="000000"/>
          <w:szCs w:val="22"/>
        </w:rPr>
        <w:t>dne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30.3.2023,</w:t>
      </w:r>
      <w:r>
        <w:rPr>
          <w:rFonts w:cs="Arial"/>
          <w:szCs w:val="22"/>
        </w:rPr>
        <w:t xml:space="preserve"> týkající se akce </w:t>
      </w:r>
      <w:r>
        <w:rPr/>
        <w:t>„DPS Za Prachárnou 1a – oprava bytových jader v bytových jednotkách č. 29, 37 a 67“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lnweb"/>
        <w:spacing w:before="28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Jihlavě dne: 26.5.2023                                            V Jihlavě dne: 26.5.2023</w:t>
      </w:r>
    </w:p>
    <w:p>
      <w:pPr>
        <w:pStyle w:val="Normlnweb"/>
        <w:spacing w:before="28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ind w:left="851" w:hanging="567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  <w:tab/>
        <w:tab/>
        <w:tab/>
        <w:t xml:space="preserve">            ..............................................</w:t>
      </w:r>
    </w:p>
    <w:p>
      <w:pPr>
        <w:pStyle w:val="Normlnweb"/>
        <w:spacing w:before="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 objednatele:</w:t>
        <w:tab/>
        <w:tab/>
        <w:tab/>
        <w:tab/>
        <w:tab/>
        <w:t xml:space="preserve">          za zhotovitel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arch. Martin Laštovička                                                      Milan Bielik, 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áměstek primátora                                                                     </w:t>
      </w:r>
    </w:p>
    <w:p>
      <w:pPr>
        <w:pStyle w:val="Zkladntext1"/>
        <w:spacing w:lineRule="auto" w:line="252" w:before="0" w:after="12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ahoma" w:cs="Arial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OdstavecodsazenChar">
    <w:name w:val="Odstavec odsazený Char"/>
    <w:basedOn w:val="OdstavecChar"/>
    <w:qFormat/>
    <w:rPr/>
  </w:style>
  <w:style w:type="character" w:styleId="Normlntun">
    <w:name w:val="Normální + tučné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  <w:color w:val="000000"/>
      <w:sz w:val="24"/>
      <w:szCs w:val="24"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4"/>
    </w:pPr>
    <w:rPr>
      <w:rFonts w:eastAsia="Tahoma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7:00Z</dcterms:created>
  <dc:creator>fejtova.petra</dc:creator>
  <dc:description/>
  <cp:keywords/>
  <dc:language>en-US</dc:language>
  <cp:lastModifiedBy>ŠUSTROVÁ Renata</cp:lastModifiedBy>
  <cp:lastPrinted>2023-05-25T13:41:00Z</cp:lastPrinted>
  <dcterms:modified xsi:type="dcterms:W3CDTF">2023-06-02T10:25:00Z</dcterms:modified>
  <cp:revision>38</cp:revision>
  <dc:subject/>
  <dc:title/>
</cp:coreProperties>
</file>