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erna@mr-diagnostic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olinka@mr-diagnostic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37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2.5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Funkční vyšetřovn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3 kanálového záznamníku EP820, vč. příslušenství se zárukou 24 měsíců za cenu 65 507,40 Kč bez DPH dle CN č.23NA0393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latba možná pouze fakturou. Na faktuře uvádějte číslo naší objednávky.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 Fakturu zašle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7:00Z</dcterms:created>
  <dc:creator>filipovaj</dc:creator>
  <dc:description/>
  <dc:language>en-US</dc:language>
  <cp:lastModifiedBy>Krbeckova</cp:lastModifiedBy>
  <cp:lastPrinted>2020-11-23T10:57:00Z</cp:lastPrinted>
  <dcterms:modified xsi:type="dcterms:W3CDTF">2023-05-22T12:27:00Z</dcterms:modified>
  <cp:revision>2</cp:revision>
  <dc:subject/>
  <dc:title>Adresa</dc:title>
</cp:coreProperties>
</file>