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OBJEDNÁVKA INVESTIC – STROJE A ZAŘÍZEN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9132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36"/>
        <w:gridCol w:w="472"/>
        <w:gridCol w:w="236"/>
        <w:gridCol w:w="752"/>
      </w:tblGrid>
      <w:tr>
        <w:trPr>
          <w:trHeight w:val="28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 základě žádosti o nákup investic č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,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ind w:left="-351" w:right="-38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Kupu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933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.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56 205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 2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Milady Horákové 6, 601 79 Brno, č.ú. 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rodáva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933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.K. SERVIS BioPro, s. r. o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řetická 2668/1, Horní Počernice, 193 00 Praha 9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9145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420 267 913 675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Arial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</w:rPr>
              <w:t>CZ629145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4"/>
        <w:gridCol w:w="1066"/>
        <w:gridCol w:w="1353"/>
        <w:gridCol w:w="2865"/>
      </w:tblGrid>
      <w:tr>
        <w:trPr>
          <w:trHeight w:val="3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zboží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oskop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Vaší nabídky č. NAB-23-00318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celkem Kč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 608,-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713066534"/>
            <w:bookmarkStart w:id="1" w:name="__Fieldmark__0_2713066534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713066534"/>
            <w:bookmarkStart w:id="3" w:name="__Fieldmark__1_2713066534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o 14 dnů od obdržení daňového dokladu</w:t>
            </w:r>
          </w:p>
        </w:tc>
      </w:tr>
      <w:tr>
        <w:trPr>
          <w:trHeight w:val="6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6-8 týdnů od objednán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dodání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Areál VETUNI, objekt č. 12 </w:t>
            </w:r>
          </w:p>
        </w:tc>
      </w:tr>
      <w:tr>
        <w:trPr>
          <w:trHeight w:val="5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g. Josef Kupčík</w:t>
            </w:r>
          </w:p>
        </w:tc>
      </w:tr>
      <w:tr>
        <w:trPr>
          <w:trHeight w:val="414" w:hRule="exac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120"/>
        <w:ind w:left="5664" w:hanging="5664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Žádáme o zaslání faktury – daňového dokladu na adresu:</w:t>
        <w:tab/>
        <w:t>Veterinární univerzita  Brno,  Palackého  tř. 1946/1, 612 42 Brno</w:t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27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: 30. 5. 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Ing. Jaroslav Kunc</w:t>
      </w:r>
    </w:p>
    <w:p>
      <w:pPr>
        <w:pStyle w:val="Normal"/>
        <w:tabs>
          <w:tab w:val="clear" w:pos="708"/>
          <w:tab w:val="left" w:pos="5040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doucí oddělení investic a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8:00Z</dcterms:created>
  <dc:creator>Šmerda</dc:creator>
  <dc:description/>
  <cp:keywords/>
  <dc:language>en-US</dc:language>
  <cp:lastModifiedBy>Josef Kupčík</cp:lastModifiedBy>
  <cp:lastPrinted>2023-05-30T09:42:00Z</cp:lastPrinted>
  <dcterms:modified xsi:type="dcterms:W3CDTF">2023-06-02T10:28:00Z</dcterms:modified>
  <cp:revision>2</cp:revision>
  <dc:subject/>
  <dc:title>VETERINÁRNÍ A FARMACEUTICKÁ UNIVERZITA BRNO</dc:title>
</cp:coreProperties>
</file>