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1. 04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168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(smlouva) č.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Pavel Adamčí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Matějova 438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29 33 27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89012925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uzavřené rámcové smlouvy č. 854 ze dne 14. 4. 2023, o provádění zednických prací objednává u Vaší společnosti: </w:t>
      </w:r>
      <w:r>
        <w:rPr>
          <w:b/>
          <w:bCs/>
        </w:rPr>
        <w:t>Opravu WC na budově P3, Čelakovského 364/8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9. 05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111 060,00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avel Adamčík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29 33 27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1. 04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</w:t>
      </w:r>
      <w:r>
        <w:rPr/>
        <w:t xml:space="preserve"> ředitelka DZR</w:t>
        <w:tab/>
        <w:tab/>
        <w:tab/>
      </w:r>
      <w:r>
        <w:rPr>
          <w:highlight w:val="black"/>
        </w:rPr>
        <w:t>Pavel Adamčík</w:t>
      </w:r>
      <w:r>
        <w:rPr/>
        <w:t>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4-21T11:22:00Z</cp:lastPrinted>
  <dcterms:modified xsi:type="dcterms:W3CDTF">2023-06-02T10:07:00Z</dcterms:modified>
  <cp:revision>10</cp:revision>
  <dc:subject/>
  <dc:title>Čelakovského 13, 407 46 Krásná Lípa</dc:title>
</cp:coreProperties>
</file>