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0. 04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165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Dílčí objednávka (smlouva) č.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Ivan Rigo</w:t>
      </w:r>
      <w:r>
        <w:rPr>
          <w:rFonts w:cs="Times New Roman" w:ascii="Times New Roman" w:hAnsi="Times New Roman"/>
          <w:sz w:val="20"/>
        </w:rPr>
        <w:t xml:space="preserve"> zednictv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Matušova 31/5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682 84 96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uzavřené rámcové smlouvy č. 854 ze dne 14. 4. 2023, o provádění zednických prací objednává u Vaší společnosti: </w:t>
      </w:r>
      <w:r>
        <w:rPr>
          <w:b/>
          <w:bCs/>
        </w:rPr>
        <w:t>Opravu stěn v suterénu budovy P5 včetně výmalby, Čelakovského 357/15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2. 05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 xml:space="preserve">81 283,00 </w:t>
      </w:r>
      <w:r>
        <w:rPr/>
        <w:t xml:space="preserve">Kč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Ivan Rigo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682 84 969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0. 04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</w:t>
      </w:r>
      <w:r>
        <w:rPr/>
        <w:t xml:space="preserve"> ředitelka DZR</w:t>
        <w:tab/>
        <w:tab/>
        <w:tab/>
        <w:t xml:space="preserve">       </w:t>
      </w:r>
      <w:r>
        <w:rPr>
          <w:highlight w:val="black"/>
        </w:rPr>
        <w:t>Ivan Rigo</w:t>
      </w:r>
      <w:r>
        <w:rPr/>
        <w:t>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>
        <w:szCs w:val="16"/>
      </w:rPr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04-20T08:37:00Z</cp:lastPrinted>
  <dcterms:modified xsi:type="dcterms:W3CDTF">2023-06-02T10:07:00Z</dcterms:modified>
  <cp:revision>17</cp:revision>
  <dc:subject/>
  <dc:title>Čelakovského 13, 407 46 Krásná Lípa</dc:title>
</cp:coreProperties>
</file>