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0.3.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DZRKL-092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 </w:t>
      </w:r>
      <w:r>
        <w:rPr>
          <w:rFonts w:cs="Times New Roman" w:ascii="Times New Roman" w:hAnsi="Times New Roman"/>
          <w:sz w:val="20"/>
          <w:highlight w:val="black"/>
        </w:rPr>
        <w:t>Petr Bezdě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Zahradní 985/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7 53 Jiříkov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615 59 60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v rámci VZ s názvem ,,Malířské a lakýrnické práce 2021“, na základě RS, výkazu výměr a Vaší nabídkové ceny objednává u Vaší společnosti: </w:t>
      </w:r>
      <w:r>
        <w:rPr>
          <w:b/>
          <w:bCs/>
        </w:rPr>
        <w:t>místo plnění budova P4, Čelakovského 363/11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e zavazuje zhotovit výše uvedený předmět díla ve lhůtě do: 5.5.2023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cena je </w:t>
      </w:r>
      <w:r>
        <w:rPr>
          <w:b/>
          <w:bCs/>
        </w:rPr>
        <w:t>131 146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Petr Bezděk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 Jiříkov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615 59 60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0.3.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Miluše Havlíčková</w:t>
      </w:r>
      <w:r>
        <w:rPr/>
        <w:t>, ředitelka DZR</w:t>
        <w:tab/>
        <w:tab/>
        <w:tab/>
        <w:tab/>
        <w:t xml:space="preserve">     </w:t>
      </w:r>
      <w:r>
        <w:rPr>
          <w:highlight w:val="black"/>
        </w:rPr>
        <w:t>Petr Bezděk</w:t>
      </w:r>
      <w:r>
        <w:rPr/>
        <w:t>, Jiříko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03-20T09:12:00Z</cp:lastPrinted>
  <dcterms:modified xsi:type="dcterms:W3CDTF">2023-06-02T09:50:00Z</dcterms:modified>
  <cp:revision>9</cp:revision>
  <dc:subject/>
  <dc:title>Čelakovského 13, 407 46 Krásná Lípa</dc:title>
</cp:coreProperties>
</file>