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mlouva o provádění pravidelného servisu vzduchotechnik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Gymnázium a SOŠ dr. Václava Šmejkala Ústí nad Labem, příspěvková organizace</w:t>
      </w:r>
    </w:p>
    <w:p>
      <w:pPr>
        <w:pStyle w:val="Normal"/>
        <w:rPr/>
      </w:pPr>
      <w:r>
        <w:rPr/>
        <w:t>Stavbařů 2857/5</w:t>
      </w:r>
    </w:p>
    <w:p>
      <w:pPr>
        <w:pStyle w:val="Normal"/>
        <w:rPr/>
      </w:pPr>
      <w:r>
        <w:rPr/>
        <w:t>400 11 Ústí nad Labem</w:t>
      </w:r>
    </w:p>
    <w:p>
      <w:pPr>
        <w:pStyle w:val="Normal"/>
        <w:rPr>
          <w:rStyle w:val="Platne1"/>
        </w:rPr>
      </w:pPr>
      <w:r>
        <w:rPr/>
        <w:t>IČ: 44555512</w:t>
      </w:r>
    </w:p>
    <w:p>
      <w:pPr>
        <w:pStyle w:val="Normal"/>
        <w:rPr>
          <w:rStyle w:val="Platne1"/>
        </w:rPr>
      </w:pPr>
      <w:r>
        <w:rPr/>
        <w:t>DIČ: není plátcem DPH</w:t>
      </w:r>
    </w:p>
    <w:p>
      <w:pPr>
        <w:pStyle w:val="Normal"/>
        <w:rPr/>
      </w:pPr>
      <w:r>
        <w:rPr/>
        <w:t xml:space="preserve">Kontakt: tel.: +420 774 442 262, e-mail: </w:t>
      </w:r>
      <w:hyperlink r:id="rId2">
        <w:r>
          <w:rPr>
            <w:rStyle w:val="InternetLink"/>
          </w:rPr>
          <w:t>strachalova@gym-ul.cz</w:t>
        </w:r>
      </w:hyperlink>
      <w:r>
        <w:rPr/>
        <w:t xml:space="preserve"> </w:t>
      </w:r>
    </w:p>
    <w:p>
      <w:pPr>
        <w:pStyle w:val="Normal"/>
        <w:rPr/>
      </w:pPr>
      <w:r>
        <w:rPr/>
        <w:t>Vedená: ve školském rejstříku</w:t>
      </w:r>
    </w:p>
    <w:p>
      <w:pPr>
        <w:pStyle w:val="Normal"/>
        <w:rPr/>
      </w:pPr>
      <w:r>
        <w:rPr/>
        <w:t>Zastoupena: Ing. Mgr. Michalem Šidákem, MBA, ředitelem školy</w:t>
      </w:r>
    </w:p>
    <w:p>
      <w:pPr>
        <w:pStyle w:val="Normal"/>
        <w:rPr/>
      </w:pPr>
      <w:r>
        <w:rPr/>
        <w:t>Ve věcech technických: Jiřinou Štráchalovou, tel.: +420 774 442 262</w:t>
      </w:r>
    </w:p>
    <w:p>
      <w:pPr>
        <w:pStyle w:val="Normal"/>
        <w:rPr/>
      </w:pPr>
      <w:r>
        <w:rPr/>
        <w:t>(dále jen Objednate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V-KLIMA s.r.o.</w:t>
      </w:r>
    </w:p>
    <w:p>
      <w:pPr>
        <w:pStyle w:val="Normal"/>
        <w:rPr/>
      </w:pPr>
      <w:r>
        <w:rPr/>
        <w:t>U Farmy 180</w:t>
      </w:r>
    </w:p>
    <w:p>
      <w:pPr>
        <w:pStyle w:val="Normal"/>
        <w:rPr/>
      </w:pPr>
      <w:r>
        <w:rPr/>
        <w:t>417 63  Žalany</w:t>
      </w:r>
    </w:p>
    <w:p>
      <w:pPr>
        <w:pStyle w:val="Normal"/>
        <w:rPr/>
      </w:pPr>
      <w:r>
        <w:rPr/>
        <w:t>IČ: 27341585</w:t>
      </w:r>
    </w:p>
    <w:p>
      <w:pPr>
        <w:pStyle w:val="Normal"/>
        <w:rPr/>
      </w:pPr>
      <w:r>
        <w:rPr/>
        <w:t>DIČ: CZ27341585</w:t>
      </w:r>
    </w:p>
    <w:p>
      <w:pPr>
        <w:pStyle w:val="Normal"/>
        <w:rPr/>
      </w:pPr>
      <w:r>
        <w:rPr/>
        <w:t xml:space="preserve">Kontakt:  tel/fax: +420 417 872 067, e-mail: </w:t>
      </w:r>
      <w:hyperlink r:id="rId3">
        <w:r>
          <w:rPr>
            <w:rStyle w:val="InternetLink"/>
          </w:rPr>
          <w:t>info@v-klima.cz</w:t>
        </w:r>
      </w:hyperlink>
      <w:r>
        <w:rPr/>
        <w:t xml:space="preserve"> </w:t>
      </w:r>
    </w:p>
    <w:p>
      <w:pPr>
        <w:pStyle w:val="Normal"/>
        <w:rPr/>
      </w:pPr>
      <w:r>
        <w:rPr/>
        <w:t>Vedená: u rejstříkového soudu v Ústí nad Labem v oddíle C pod spisovou značkou 25160</w:t>
      </w:r>
    </w:p>
    <w:p>
      <w:pPr>
        <w:pStyle w:val="Normal"/>
        <w:rPr/>
      </w:pPr>
      <w:r>
        <w:rPr/>
        <w:t>Zastoupena: Václavem Vobrubou – jednatelem společnosti – tel: +420 602 602 350</w:t>
      </w:r>
    </w:p>
    <w:p>
      <w:pPr>
        <w:pStyle w:val="Normal"/>
        <w:rPr/>
      </w:pPr>
      <w:r>
        <w:rPr/>
        <w:t>Ve věcech technických: Janem Klecknerem – tel: +420 602 168 042</w:t>
      </w:r>
    </w:p>
    <w:p>
      <w:pPr>
        <w:pStyle w:val="Normal"/>
        <w:rPr/>
      </w:pPr>
      <w:r>
        <w:rPr/>
        <w:t>(dále jen Zhotovi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plně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mětem smlouvy je provádění pozáručních oprav a pravidelného servisu vzduchotechnického zařízení instalovaného v objektech objednatele, a 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ymnázium a SOŠ dr. Václava Šmejkala, Ústí nad Labem, na adrese Stará 3299/99, Ústí nad Lab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hotovitel se zavazuje provádět na vzduchotechnickém zařízení, specifikovaném v bodě III. této smlouvy, veškeré pozáruční opravy a pravidelný servi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jednatel se zavazuje provedené opravy a servis převzít a zaplatit dohodnutou cenu za jeho provede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rvis zařízení bude prováděn v rozsahu dle podmínek jednotlivých výrobců zařízení, provozního a protipožárního řádu objednatel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provedených prohlídkách bude ze strany zhotovitele proveden záznam do knihy prohlídek, která bude trvale k dispozici u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řízení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zduchotechnická zařízení v objektu objednatel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ymnázium a SOŠ dr. Václava Šmejkala, Ústí nad Labem, na adrese Stará 3299/99, Ústí nad Labem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ová působno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ervis vzduchotechnického zařízení bude prováděn 2x ročně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esný termín nástupu bude vždy upřesněn po dohodě obou stran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ato smlouva se uzavírá na dobu neurčitou s tím, že ji lze písemně vypovědět s dvouměsíční výpovědní lhůtou, která začíná běžet prvním dnem měsíce následujícího po doručení písemné výpovědi druhé stra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za díl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Dle nabídkové ceny 109/23 (cena uvedená v nabídce je za provedení jednoho komplexního servisu) Nabídková cena je nedílnou součástí této smlou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ncování a placení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jednatel prohlašuje, že financování prací a dodávek je zajištěn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kladem pro finanční plnění (fakturaci) budou montážní (zakázkové) listy potvrzené objednatelem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kud bude objednatel v prodlení s úhradou faktury za předcházející servis, či jiné dodávky, nezajistí zhotovitel další práce podle bodu II. této smlouv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latnost faktur je 30 dní od data vysta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smluvní ujedná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jednatel zajistí provoz a údržbu předmětného zařízení v souladu s pokyny výrobce a provozním řádem zaříz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jednatel předá nebo zapůjčí zhotoviteli jedno kompletní pare projektové dokumentace vzduchotechnického zařízení a provozní řády jednotlivých zařízení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jednatel umožní vjezd vozidla a přístup pracovníků zhotovitele na místa prací dle jeho potřeb a dále jim umožní napojit ruční nářadí na rozvod el. energi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tatní práce a úkony, které nejsou předmětem této servisní smlouvy, budou provedeny na základě samostatné objednávk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ezpečnost práce na stavbách se řídí platnou vyhláškou dle legislativních norem Č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mlouva se vyhotovuje ve dnou stejnopisech, jeden pro zhotovitele a jeden pro objednatele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mlouva nabývá účinnosti dnem jejího podpisu shora uvedených zástupci smluvních stra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to smlouva může být změněna či doplňována pouze oboustranně podepsanými písemnými dodatky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Smluvní strany se dohodly, že zákonná povinnost zveřejnění smlouvy ve smyslu § 5 zákona č. 340/2015 Sb., o zvláštních podmínkách účinnosti některých smluv, uveřejňování těchto smluv a o registru smluv bude naplněna objednatelem.</w:t>
      </w:r>
    </w:p>
    <w:p>
      <w:pPr>
        <w:pStyle w:val="Gmailmsolistparagraph"/>
        <w:numPr>
          <w:ilvl w:val="0"/>
          <w:numId w:val="5"/>
        </w:numPr>
        <w:spacing w:before="0" w:after="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podpisem smlouvy prohlašuje, ž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ení obchodní společností, kde mají veřejní funkcionáři uvedení dle § 2 odst. 1 písm. c) zákona č. 159/2006 Sb., o střetu zájmů, ve znění pozdějších předpisů, nebo jimi ovládané osoby, vlastní podíl představující alespoň 25%ní podíl společníka v obchodní společnosti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Práva a závazky vyplývající z této smlouvy nemůže zhotovitel postoupit bez předchozího písemného souhlasu kobjednatel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rany shodně prohlašují, že si tuto smlouvu před jejím podepsáním pečlivě přečetly a že byla uzavřena podle jejich svobodné vůle a nikoli v tís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Ústí nad Labem dne 1. 6.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</w:t>
        <w:tab/>
        <w:tab/>
        <w:tab/>
        <w:tab/>
        <w:tab/>
        <w:tab/>
        <w:tab/>
        <w:t>Zhotov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g. Mgr. Michal Šidák, MBA, </w:t>
        <w:tab/>
        <w:tab/>
        <w:tab/>
        <w:tab/>
        <w:t>Václav Votruba,</w:t>
      </w:r>
    </w:p>
    <w:p>
      <w:pPr>
        <w:pStyle w:val="Normal"/>
        <w:jc w:val="both"/>
        <w:rPr/>
      </w:pPr>
      <w:r>
        <w:rPr/>
        <w:t xml:space="preserve">ředitel školy                                                   </w:t>
        <w:tab/>
        <w:tab/>
        <w:t>jednatel společ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lohy:</w:t>
      </w:r>
    </w:p>
    <w:p>
      <w:pPr>
        <w:pStyle w:val="Normal"/>
        <w:jc w:val="both"/>
        <w:rPr/>
      </w:pPr>
      <w:r>
        <w:rPr/>
        <w:t>Příloha č. 1 - Nabídkový list ze dne 6. 4. 2023 (2 strany)</w:t>
      </w:r>
    </w:p>
    <w:p>
      <w:pPr>
        <w:pStyle w:val="Normal"/>
        <w:jc w:val="both"/>
        <w:rPr/>
      </w:pPr>
      <w:r>
        <w:rPr/>
        <w:t>Příloha č. 2 – Popis servisních činností k jednotlivým zařízením (1 strana)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v. č.: 2023 / S / 18</w:t>
    </w:r>
  </w:p>
  <w:p>
    <w:pPr>
      <w:pStyle w:val="Header"/>
      <w:jc w:val="right"/>
      <w:rPr/>
    </w:pPr>
    <w:r>
      <w:rPr/>
      <w:t>VZ – 06 / 2023</w:t>
    </w:r>
  </w:p>
  <w:p>
    <w:pPr>
      <w:pStyle w:val="Header"/>
      <w:jc w:val="right"/>
      <w:rPr/>
    </w:pPr>
    <w:r>
      <w:rPr/>
      <w:t>reg. číslo: VZ 11448 / 2023</w:t>
    </w:r>
  </w:p>
  <w:p>
    <w:pPr>
      <w:pStyle w:val="Header"/>
      <w:jc w:val="right"/>
      <w:rPr/>
    </w:pPr>
    <w:r>
      <w:rPr/>
      <w:t>počet stran / příloh: 3 / 2 (3)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chalova@gym-ul.cz" TargetMode="External"/><Relationship Id="rId3" Type="http://schemas.openxmlformats.org/officeDocument/2006/relationships/hyperlink" Target="mailto:info@v-klima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4:16:00Z</dcterms:created>
  <dc:creator>Vobruba Václav</dc:creator>
  <dc:description/>
  <cp:keywords/>
  <dc:language>en-US</dc:language>
  <cp:lastModifiedBy>Štráchalová Jiřina</cp:lastModifiedBy>
  <cp:lastPrinted>2023-06-01T11:00:00Z</cp:lastPrinted>
  <dcterms:modified xsi:type="dcterms:W3CDTF">2023-06-01T09:00:00Z</dcterms:modified>
  <cp:revision>6</cp:revision>
  <dc:subject/>
  <dc:title>Smlouva o provádění pozáručních oprav a pravidelného servisu vzduchotechniky</dc:title>
</cp:coreProperties>
</file>