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560"/>
        <w:jc w:val="center"/>
        <w:outlineLvl w:val="0"/>
        <w:rPr>
          <w:rFonts w:ascii="Arial" w:hAnsi="Arial" w:cs="Arial"/>
          <w:b/>
          <w:b/>
          <w:bCs/>
          <w:i/>
          <w:i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Smlouva o dílo č.21/2023/V </w:t>
      </w:r>
      <w:r>
        <w:rPr>
          <w:rFonts w:cs="Arial" w:ascii="Arial" w:hAnsi="Arial"/>
          <w:b/>
          <w:bCs/>
          <w:i/>
          <w:color w:val="00008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560"/>
        <w:jc w:val="center"/>
        <w:outlineLvl w:val="0"/>
        <w:rPr>
          <w:rFonts w:ascii="Arial" w:hAnsi="Arial" w:cs="Arial"/>
          <w:b/>
          <w:b/>
          <w:bCs/>
          <w:i/>
          <w:i/>
          <w:color w:val="00008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zavřená ve smyslu ustanovení § 2586 a násl. občanského zákoníku mezi těmito smluvními stranam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Arial" w:hAnsi="Arial" w:cs="Arial"/>
          <w:b/>
          <w:b/>
          <w:bCs/>
          <w:i/>
          <w:i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8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ex technology s.r.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 U Libeňského pivovaru 2430/8, Libeň, 180 00 Praha 8,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 jednatelem: JUDr.Tomášem Fadrný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věcech organizačních a smluvních :Ing.Petrem Vítkem,obchodním ředitelem,tel.60236103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-mail:vitek@finextechnology.cz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ve věcech technických : Michalem Dúbravou, technikem,tel.775410970,e-mail : dubrava@finextechnology.c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̌: 268 72 901, zapsaný v obchodním rejstříku vedeném Městským soudem v Praze v oddílu C, vložce č.343428,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hotovitel na straně jedné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tLeast" w:line="36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ětský domov,Základní škola praktická,Praktická škola a Školní jídelna,příspěvková organizace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 : Dlažkovice 1,411 15 Třebívlice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: 467 73 690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 : Mgr.Bc.Ivanou Pettrichovou,ředitelkou organizace,tel.723569747,e-mail 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editel@dddlazkovice.cz</w:t>
        </w:r>
      </w:hyperlink>
    </w:p>
    <w:p>
      <w:pPr>
        <w:pStyle w:val="Normal"/>
        <w:widowControl w:val="false"/>
        <w:autoSpaceDE w:val="false"/>
        <w:spacing w:lineRule="atLeast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Objednatel na straně druhé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írají podle ustanovení § 2586 a násl. zákona č. 89/2012 Sb. občanského zákoníku tuto</w:t>
      </w:r>
    </w:p>
    <w:p>
      <w:pPr>
        <w:pStyle w:val="Normal"/>
        <w:widowControl w:val="false"/>
        <w:autoSpaceDE w:val="false"/>
        <w:spacing w:lineRule="atLeast" w:line="36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mlouvu o díl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ambu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ávazně prohlašuje, že je oprávněn podle platných právních předpisů, kvalifikace a svých odborných znalostí plnit úkoly a operace obsažené v předmětu této smlouvy. Zhotovitel se zavazuje provést dílo vlastním jménem a na vlastní odpovědnost. Dále se zavazuje řádně dokončené dílo předat v termínu stanoveném touto smlouvou. Objednatel se zavazuje převzít řádně dokončené dílo a zaplatit za něj sjednanou cenu (čl. 3. Smlouvy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ředmět smlouvy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Zhotovitel se zavazuje provést pro Objednavatele dílo sjednané touto smlouvou za podmínek stanovených v této smlouvě a v čase v ní dohodnutém je předat Objednavateli. Objednatel se zavazuje dílo řádně a v náležité kvalitě provedené a ukončené ve sjednané době převzít a v dohodnutém termínu zaplatit ve sjednané výši cenu díla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Zhotovitel se zavazuje provést pro Objednavatele chemické čištění topného systému dle cenové nabídky č.21/2023/V  ze dne 22.2.2023, která je nedílnou přílohou této smlouv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Místo a doba provedení díla :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Místo plnění  - Dlažkovice 1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bjednatel touto smlouvou prohlašuje, že je oprávněn udělit a uděluje Zhotoviteli nebo osobám s ním spolupracujícím právo vstupu do nemovitostí a prostor, ve kterých bude prováděno dílo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Zhotovitel se zavazuje zrealizovat dílo dle čl. 1.2. v následujících termínech: </w:t>
      </w:r>
    </w:p>
    <w:p>
      <w:pPr>
        <w:pStyle w:val="Normal"/>
        <w:widowControl w:val="false"/>
        <w:autoSpaceDE w:val="false"/>
        <w:spacing w:lineRule="atLeast" w:line="360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 prací:        10.7.2023 od 8.00 hodin.</w:t>
      </w:r>
    </w:p>
    <w:p>
      <w:pPr>
        <w:pStyle w:val="Normal"/>
        <w:widowControl w:val="false"/>
        <w:autoSpaceDE w:val="false"/>
        <w:spacing w:lineRule="atLeast" w:line="360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čení prací:     13.7.2023 do 16.00 hodin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̌ípadě technických či jiných problémů může být termín prodloužen, avšak maximálně do 14.7.2023 do 16 hod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Dílo bude předáno spolu s potvrzeným předávacím protokolem a další dokumentac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Cena díla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Cena za provedení díla v rozsahu této smlouvy je stanovena dohodou smluvních stran jako cena pevná a činí: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bCs/>
          <w:sz w:val="18"/>
          <w:szCs w:val="18"/>
        </w:rPr>
        <w:t>Cena bez DPH …………………………………………………………………………187.000,00 Kč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H 21%................................................................................................................39.270,00 Kč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celkem vč.21 % DPH…………………………………………………………..226.270,00 Kč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Platební podmínky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Po splnění předmětu díla dle článku 1. Smlouvy se Objednatel zavazuje uhradit na účet Zhotovitele platbu ve výši 100% ceny Díla dle bodu 3. Smlouvy, na základě daňového dokladu (faktury) vystavené Zhotovitelem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Splatnost daňových dokladů je 14 dní ode dne písemného doručení Objednateli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Za prodlení s úhradou faktury za provedení díla zaplatí Objednatel Zhotoviteli na jeho účet sankci ve výši 0,02 % dlužné částky, a to za každý i započatý den prodlení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4. V případě prodlení Zhotovitele se splněním termínu realizace uvedeného v čl.2.3. smlouvy o dílo je Objednatel oprávněn požadovat po Zhotoviteli zaplacení smluvní pokuty ve výši 0,02 % z ceny Díla za každý započatý den prodlení  čímž není dotčen  nárok  Objednatele na náhradu škody v plném rozsah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Záruka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Na provedené práce poskytuje Zhotovitel Objednateli záruku v délce 24 měsíců. Záruční doba začíná běžet dnem podpisu protokolu o předání a převzetí díla oběma stranami.Záruka se vztahuje na všechny vady a závady prokazatelně způsobené provedeným chemickým čištěním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závazně prohlašuje, že jím použitý systém čištění a použité chemické prostředky nepoškozují radiátory, těsnění a termoregulační ventily a další prvky otopného systému – předmět záruky. 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2. Pokud Objednatel v průběhu záruční doby objeví na díle závažné vady způsobené prací Zhotovitele na díle bude objednatel v průběhu záruční doby reklamovat písemně na adrese Zhotovitele,případně e-mailem na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finextechnology.cz</w:t>
        </w:r>
      </w:hyperlink>
      <w:r>
        <w:rPr>
          <w:rFonts w:cs="Arial" w:ascii="Arial" w:hAnsi="Arial"/>
          <w:sz w:val="18"/>
          <w:szCs w:val="18"/>
        </w:rPr>
        <w:t xml:space="preserve"> Zhotovitel bezplatně odstraní reklamovanou vadu v místě Objednatele v předem dohodnutém termín v co nejkratší době  od doručení reklamace výše uvedeným způsob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Odstoupení od smlouvy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Objednatel může odstoupit od smlouvy z důvodu podstatného porušení smluvních povinností Zhotovitelem, zejména pokud zjistí, že prováděné práce jsou v rozporu s platnými předpisy a normami nebo dochází-li v průběhu prací k prodlení při jejich plnění. Odstoupení od smlouvy musí být učiněno písemně a doručeno Zhotoviteli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 přičemž účinky odstoupení nastávají dnem doručení písemného oznámení. Následky odstoupení od smlouvy se řídí příslušnými ustanoveními občanského zákoní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Ostatní ujednání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Zhotovitel přebírá v plném rozsahu odpovědnost za vlastní řízení postupu práce, dodržování předpisů o bezpečnosti práce a ochraně zdraví při práci a za protipožární opatření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Zhotovitel odpovídá za to, že dílo bude provedeno v souladu s obecně závaznými předpisy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. Zhotovitel se zavazuje k provádění průběžného a konečného úklidu v místě plnění předmětu díla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 Objednatel zajistí Zhotoviteli přístup do prostor určených k provádění prací (kotelna, prostory kde prochází vodorovné a svislé rozvody topného systému), napojení na vodu z vodovodního řadu, napojení na el.energii (3x 220V nebo 1x380 V jištěno 16 A jističem) ,kanalizaci  a otevření všech termostatických hlavic v systému na plný průtok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5. Zhotovitel odpovídá za veškeré škody vzniklé Objednateli případně třetím osobám při provádění díla. Vzniklé škody je Zhotovitel povinen uhradit nebo na vlastní náklady odstranit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Ustanovení přechodná a závěrečná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Tato smlouva a vztahy z ní vyplývající se řídí právním řádem České republiky,zejména příslušnými opatřeními občanského zákoníku.Pokud by některé ustanovéní této smlouvy bylo neučinné či neplatné,nebude tím dotčena platnost a účinnost ostatních ustanovení této smlouv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jc w:val="both"/>
        <w:outlineLvl w:val="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Zhotovitel prohlašuje,že smlouva neobshuje informace,které nelze poskytnout podle právních předpisů upravujících svobodný přístup k informacím.Zhotovitel bere na vědomí,že objednatel coby povinná osoba ve smyslu zákona č.340/2015 Sb.,o zvláštních podmínkách účinnosti některých smluv,uveřejňování těchto smluv a o registru smluv (Zákon o registru smluv),ve znění pozdějších předpisů,je povinen smlouvu uveřejnit v registru smluv,přičemž podle § 6 odst.1 uvedeného zákona tato smlouva nabývá účinnosti dnem uveřejnění v registru smluv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Objednatel a Zhotovitel tímto prohlašují, že uzavření smlouvy včetně jejího obsahu, před jejím podpisem pečlivě zvážili, s jejím o obsahem bez výhrad souhlasí, a dále prohlašují, že jim není známa žádná okolnost, která by bránila či znemožňovala řádné plnění dle smlouvy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Smlouva nabývá účinnosti dnem jejího podpisu oběma smluvními stranami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Tato smlouva je vyhotovena ve dvou stejnopisech, z nichž jeden obdrží Objednatel a jeden Zhotovitel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Arial" w:ascii="Arial" w:hAnsi="Arial"/>
          <w:sz w:val="18"/>
          <w:szCs w:val="18"/>
        </w:rPr>
        <w:t>8.6. Změnu smlouvy je možno provést pouze písemnou formou za souhlasu obou smluvních stran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Dlažkovicích dne …………………                                                           V Praze dne  15.5.2023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sz w:val="18"/>
          <w:szCs w:val="18"/>
        </w:rPr>
        <w:t>Mgr,Bc.Ivana Pettrichová                                                                            JUDr.Tomáš Fadrný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sz w:val="18"/>
          <w:szCs w:val="18"/>
        </w:rPr>
        <w:t>Ředitelka příspěvkové organizace                                                               jednatel společnosti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sz w:val="18"/>
          <w:szCs w:val="18"/>
        </w:rPr>
        <w:t>Dětský domov,Základní škola praktická,Praktická škola                             Finex technology s.r.o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Školní jídelna,příspěvková organizace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žkovice 1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ddlazkovice.cz" TargetMode="External"/><Relationship Id="rId3" Type="http://schemas.openxmlformats.org/officeDocument/2006/relationships/hyperlink" Target="mailto:info@finextechnolog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1:00Z</dcterms:created>
  <dc:creator>Hana Demlová</dc:creator>
  <dc:description/>
  <dc:language>en-US</dc:language>
  <cp:lastModifiedBy>admin</cp:lastModifiedBy>
  <cp:lastPrinted>2023-05-05T10:15:00Z</cp:lastPrinted>
  <dcterms:modified xsi:type="dcterms:W3CDTF">2023-06-02T08:41:00Z</dcterms:modified>
  <cp:revision>2</cp:revision>
  <dc:subject/>
  <dc:title/>
</cp:coreProperties>
</file>