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702 229 656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rPr>
                <w:b/>
                <w:bCs/>
                <w:u w:val="dotted"/>
              </w:rPr>
              <w:t>1RS/2023</w:t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 INDUSTRY s.r.o.</w:t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16. 5. 2023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kyňova 3050/99a</w:t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 00 Brno 12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 06870481</w:t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CZ06870481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fakturo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Na základě nabídek č. 23NA00154 a 23NA00127 u Vás objednává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vu zdroje Baumuller BUG3-35-31-B-010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10"/>
              </w:rPr>
            </w:pPr>
            <w:r>
              <w:rPr>
                <w:rFonts w:cs="Bookman Old Style" w:ascii="Bookman Old Style" w:hAnsi="Bookman Old Style"/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105.000,- 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info@sou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al: Mgr. Alice Štrajtová                    tel.: xx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Ing. Leoš Říha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0" w:name="Text7"/>
            <w:bookmarkStart w:id="1" w:name="Text7"/>
            <w:bookmarkEnd w:id="1"/>
          </w:p>
          <w:p>
            <w:pPr>
              <w:pStyle w:val="Normal"/>
              <w:rPr/>
            </w:pPr>
            <w:bookmarkStart w:id="2" w:name="Text7"/>
            <w:bookmarkEnd w:id="2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16. 05. 2023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19-10-11T11:24:00Z</cp:lastPrinted>
  <dcterms:modified xsi:type="dcterms:W3CDTF">2023-06-02T08:34:00Z</dcterms:modified>
  <cp:revision>24</cp:revision>
  <dc:subject/>
  <dc:title/>
</cp:coreProperties>
</file>