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left="2832" w:hanging="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SMLOUVA O DÍLO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uzavřená podle § 2586 a následujících občanského zákoníku č. 89/2012 Sb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sz w:val="32"/>
          <w:szCs w:val="32"/>
        </w:rPr>
        <w:t>číslo – 13/2023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na akci: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Topenářské práce- oprava kotelny BD Mírová 623, Kralovice “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================</w:t>
      </w:r>
      <w:r>
        <w:rPr>
          <w:rFonts w:cs="Arial" w:ascii="Arial" w:hAnsi="Arial"/>
          <w:b/>
          <w:sz w:val="30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.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MLUVNÍ STRANY</w:t>
      </w:r>
    </w:p>
    <w:p>
      <w:pPr>
        <w:pStyle w:val="Normal"/>
        <w:spacing w:lineRule="atLeast" w:line="240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Objednatel:</w:t>
      </w:r>
      <w:r>
        <w:rPr>
          <w:i/>
        </w:rPr>
        <w:t xml:space="preserve">     </w:t>
        <w:tab/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Městská bytová správa Kralovic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</w:t>
      </w:r>
      <w:r>
        <w:rPr>
          <w:rFonts w:cs="Arial" w:ascii="Arial" w:hAnsi="Arial"/>
          <w:sz w:val="22"/>
          <w:szCs w:val="22"/>
        </w:rPr>
        <w:t>Plzeňská 265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31 41 Kralovice     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stoupeno ve věcech smluvních:     Jiří Engelthaler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stoupeno ve věcech technických:   Petr Sládek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 xml:space="preserve">  IČ:70935238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Č:CZ70935238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3A3A3A"/>
          <w:sz w:val="14"/>
          <w:szCs w:val="1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FFFF"/>
          <w:sz w:val="17"/>
          <w:szCs w:val="17"/>
        </w:rPr>
        <w:t xml:space="preserve">225 770                 3333331 62 Manětín </w:t>
      </w:r>
      <w:r>
        <w:rPr>
          <w:rFonts w:cs="Arial" w:ascii="Arial" w:hAnsi="Arial"/>
          <w:b/>
        </w:rPr>
        <w:tab/>
        <w:t xml:space="preserve">  </w:t>
        <w:tab/>
        <w:tab/>
        <w:tab/>
        <w:tab/>
        <w:t xml:space="preserve">          </w:t>
      </w:r>
    </w:p>
    <w:p>
      <w:pPr>
        <w:pStyle w:val="Normal"/>
        <w:spacing w:lineRule="atLeast" w:line="240" w:before="120" w:after="0"/>
        <w:ind w:left="1418" w:hanging="1418"/>
        <w:rPr>
          <w:rFonts w:ascii="Arial" w:hAnsi="Arial" w:cs="Arial"/>
          <w:b/>
          <w:b/>
          <w:color w:val="76923C"/>
          <w:sz w:val="44"/>
          <w:szCs w:val="44"/>
        </w:rPr>
      </w:pPr>
      <w:r>
        <w:rPr>
          <w:rFonts w:cs="Arial" w:ascii="Arial" w:hAnsi="Arial"/>
          <w:b/>
        </w:rPr>
        <w:t>Zhotovitel:</w:t>
      </w:r>
      <w:r>
        <w:rPr>
          <w:rFonts w:cs="Arial" w:ascii="Arial" w:hAnsi="Arial"/>
          <w:b/>
          <w:color w:val="76923C"/>
          <w:sz w:val="44"/>
          <w:szCs w:val="44"/>
        </w:rPr>
        <w:t xml:space="preserve">   </w:t>
      </w:r>
      <w:r>
        <w:rPr>
          <w:b/>
          <w:color w:val="9BBB5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31.75pt;width:324.8pt;height:31.65pt;mso-wrap-style:none;v-text-anchor:middle;mso-position-vertical:top" type="_x0000_t136">
            <v:path textpathok="t"/>
            <v:textpath on="t" fitshape="t" string="KRÁL PM CENTRUM s.r.o." style="font-family:&quot;Times New Roman&quot;;font-size:28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Helvetica Narrow;Arial Narrow" w:ascii="Helvetica Narrow;Arial Narrow" w:hAnsi="Helvetica Narrow;Arial Narrow"/>
          <w:b/>
          <w:emboss/>
          <w:color w:val="4F6228"/>
          <w:sz w:val="44"/>
          <w:szCs w:val="44"/>
        </w:rPr>
        <w:tab/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 xml:space="preserve">IČ: 25220799, DIČ: CZ25220799 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 obchodním rejstříku, vedeného Krajským soudem v Plzni oddíl C, vložka 9590</w:t>
      </w:r>
    </w:p>
    <w:p>
      <w:pPr>
        <w:pStyle w:val="Normal"/>
        <w:ind w:left="708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bská 79/2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322 00 Plzeň - Křimice</w:t>
      </w:r>
    </w:p>
    <w:p>
      <w:pPr>
        <w:pStyle w:val="Normal"/>
        <w:ind w:left="708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>Zastoupený: Miroslavem Králem – jednatelem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4"/>
          <w:szCs w:val="24"/>
        </w:rPr>
        <w:t>Za zhotovitele je oprávněn jednat ve věcech smluvní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iroslav Král – jednatel tel.: 602 535 009, Hana Králová - prokurist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iroslav.kral@kralpmcentrum.cz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ana.kralova@kralpmcentrum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Za zhotovení výběrového řízení, nabídek a fakturací je oprávněn jedna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Jiří Krá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iri.kral@kralpmcentrum.cz</w:t>
        </w:r>
      </w:hyperlink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zhotovitele je oprávněn jednat ve věcech technický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etr Král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tr.kral@kralpmcentrum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II.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ŘEDMĚT SMLOUVY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rovede pro objednatele díl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 názvem </w:t>
      </w:r>
      <w:r>
        <w:rPr>
          <w:rFonts w:cs="Arial" w:ascii="Arial" w:hAnsi="Arial"/>
          <w:b/>
          <w:sz w:val="24"/>
          <w:szCs w:val="24"/>
        </w:rPr>
        <w:t>„ Topenářské práce- oprava kotelny BD Mírová 623, Kralovice “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této smlouvy je dodávka všech stavebních a montážních prací, dle oceněného výkazu výměr, který je nedílnou součástí této smlouvy o dí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II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BA PLNĚNÍ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hájení díla:</w:t>
        <w:tab/>
        <w:tab/>
        <w:t xml:space="preserve">                                květen 2023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okončení díla: </w:t>
        <w:tab/>
        <w:t xml:space="preserve">                                            15.9.2023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.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CENA DÍLA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4"/>
          <w:szCs w:val="24"/>
        </w:rPr>
        <w:t>Cena bez DPH</w:t>
        <w:tab/>
        <w:tab/>
        <w:t xml:space="preserve">                                            418 500,-Kč</w:t>
      </w:r>
    </w:p>
    <w:p>
      <w:pPr>
        <w:pStyle w:val="Normal"/>
        <w:spacing w:lineRule="atLeast" w:line="12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PH 15%                                                                         62 775,-Kč</w:t>
      </w:r>
    </w:p>
    <w:p>
      <w:pPr>
        <w:pStyle w:val="Normal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spacing w:lineRule="atLeast" w:line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a celkem včetně DPH                                             481 275,-Kč 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tkové ceny uvedené v nabídkovém položkovém rozpočtu jsou pevné do data ukončení realizace díla. Těmito jednotkovými cenami budou oceněny veškeré písemně odsouhlasené vícepráce i případné méněpráce realizované zhotovitelem do data předání díla. Pro účely ocenění víceprací, resp. méněprací, budou práce, jejichž ceny nejsou obsaženy v položkovém rozpočtu, oceněny cenami v místě obvyklými a vzájemně písemně odsouhlasenými.Změny ceny v důsledku změněného rozsahu prací musí být promítnuty do smlouvy písemným dodatkem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V.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LATEBNÍ PODMÍNKY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úhradu provedených prací zhotovitel vystaví fakturu měsíčního plnění, po dokončení a předání díla, fakturovaná částka bude doložena soupisem skutečně provedených a oceněných prací, který bude zástupcem objednatele pro věci technické odsouhlasen do pěti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h dnů po obdržení od zhotovitele. Nedojde-li mezi oběma stranami k dohodě při odsouhlasení množství nebo druhu provedených prací, je zhotovitel oprávněn fakturovat pouze práce, u kterých nedošlo k rozporu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ečná faktura bude obsahovat náležitosti účetního a daňového dokladu ve smyslu zákona č. 235/2004Sb. v platném znění a mimo tyto náležitosti musí dále obsahovat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ovný název „konečná faktura“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pis všech provedených prací v ceně bez DPH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pis všech uhrazených průběžných faktur rozčleněných na cenu bez DPH a s DPH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nou cenu díla celkem bez DPH, celkovou výši DPH a cenu včetně DPH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objednatel prohlašuje, že má zajištěno průběžné a konečné financování zakázky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atnost faktur byla stranami dohodnuta do 10. dnů od doručení objednateli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ny sjednaly výhradu vlastnictví k stavebnímu materiálu dodávanému na akci zhotovitelem. Objednatel se stane vlastníkem tohoto materiálu po úplném zaplacení jeho ceny v rámci platby dílčích faktur.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.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OVINNOSTI SMLUVNÍCH STRAN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Povinnosti zhotovitel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ět práce a výkony v rozsahu této smlouvy způsobem, technologií a zvyklostí stanovenou objednavatelem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klad fakturace vypracovat </w:t>
      </w:r>
      <w:r>
        <w:rPr>
          <w:rFonts w:cs="Arial" w:ascii="Arial" w:hAnsi="Arial"/>
          <w:b/>
          <w:sz w:val="24"/>
          <w:szCs w:val="24"/>
        </w:rPr>
        <w:t>v jednom vyhotovení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stit protokolární předání staveniště a po dokončení díla připravit zápis o předání a převzetí díla.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) Povinnosti objednavatele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stit kontaktního pracovníka pro zhotovitele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tění přístupu do objektu a do prostorů při provádění stavby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vatel je povinen dílo převzít, nebrání-li zjištěné ojedinělé vady a drobné     nedodělky jeho uvedení do provozu ani jeho provoz neztěžují a podepsat zápis o předání a převzetí díla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vatel umožní zhotoviteli napojení na elektrickou síť 220/380 V.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I.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RUČNÍ PODMÍNKY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ručí za kvalitu provedených prací a za to, že předmětné dílo bude mít vlastnosti obvyklé tohoto druhu, provedení, rozsahu a obsahu po dobu 48 měsíců od převzetí prací objednavatelem. Záruka se nevztahuje na případy mechanického poškození a neodbornou manipulací zařízení.</w:t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II.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MLUVNÍ POKUTY, ÚROK Z PRODLENÍ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hotovitel neprovede dílo řádně a včas, je objednatel oprávněn požadovat po zhotoviteli zaplacení smluvní pokuty ve výši 0,05%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 ceny díla za každý den prodlení maximálně do výše 10 % z ceny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pokutu v této výši je objednavatel oprávněn započítat proti ceně díla vyúčtovaného zhotovitelem v konečné faktuře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objednavatel neuhradí jakoukoliv fakturu vystavenou zhotovitelem řádně a včas, je zhotovitel oprávněn požadovat na objednateli smluvní pokutu ve výš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,05 %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dlužné částky za každý den prodlení, jakož i zákonný úrok z prodlení dle nařízení vlády č. 33/2010Sb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IX.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ÁVĚREČNÁ USTANOVENÍ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nit nebo doplňovat tuto smlouvy lze jen formou písemných očíslovaných dodatků, které budou platné jen, budou-li řádně potvrzené a podepsané oprávněnými zástupci obou smluvních stran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nabývá platnosti dnem jejího podpisu oběma smluvními stranami. Pro odstoupení od smlouvy platí příslušná ustanovení ObčZ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je vyhotovena ve 2 stejnopisech, z nichž 1 obdrží zhotovitel a 1 objednavatel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ve smlouvě není uvedeno jinak, platí pro vztahy z ní vzniklé příslušná ustanovení občanského zákoníku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ci smlouvy prohlašují, že si smlouvu před jejím podepsáním přečetli, že obsah smlouvy je srozumitelný a smlouva odpovídá jejich pravé a svobodné vůli, není uzavřena v tísni ani za nápadně nevýhodných podmínek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této smlouvy je: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cenění soupis prací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ind w:firstLine="708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>………………..................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KRÁL PM CENTRUM s.r.o.</w:t>
        <w:tab/>
        <w:tab/>
        <w:tab/>
        <w:tab/>
        <w:t xml:space="preserve">         Městská bytová správa Kralovice</w:t>
      </w:r>
    </w:p>
    <w:p>
      <w:pPr>
        <w:pStyle w:val="Normal"/>
        <w:spacing w:lineRule="atLeast" w:line="240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roslav Král</w:t>
        <w:tab/>
        <w:tab/>
        <w:tab/>
        <w:t xml:space="preserve">             </w:t>
        <w:tab/>
        <w:tab/>
        <w:t xml:space="preserve">        Jiří Engelthaler</w:t>
      </w:r>
    </w:p>
    <w:p>
      <w:pPr>
        <w:pStyle w:val="Normal"/>
        <w:spacing w:lineRule="atLeast" w:line="240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jednatel                                                                                         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..</w:t>
        <w:tab/>
        <w:tab/>
        <w:tab/>
        <w:tab/>
        <w:tab/>
        <w:t>……………………………………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Datum</w:t>
        <w:tab/>
        <w:tab/>
        <w:tab/>
        <w:tab/>
        <w:tab/>
        <w:tab/>
        <w:tab/>
        <w:t xml:space="preserve">     Datum</w:t>
      </w:r>
    </w:p>
    <w:sectPr>
      <w:footerReference w:type="default" r:id="rId6"/>
      <w:type w:val="nextPage"/>
      <w:pgSz w:w="11906" w:h="16838"/>
      <w:pgMar w:left="964" w:right="9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fo3">
    <w:name w:val="info3"/>
    <w:qFormat/>
    <w:rPr>
      <w:vanish w:val="fals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kral@kralpmcentrum.cz" TargetMode="External"/><Relationship Id="rId3" Type="http://schemas.openxmlformats.org/officeDocument/2006/relationships/hyperlink" Target="mailto:hana.kralova@kralpmcentrum.cz" TargetMode="External"/><Relationship Id="rId4" Type="http://schemas.openxmlformats.org/officeDocument/2006/relationships/hyperlink" Target="mailto:jiri.kral@kralpmcentrum.cz" TargetMode="External"/><Relationship Id="rId5" Type="http://schemas.openxmlformats.org/officeDocument/2006/relationships/hyperlink" Target="mailto:petr.kral@kralpmcentrum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2:00Z</dcterms:created>
  <dc:creator>Králová</dc:creator>
  <dc:description/>
  <cp:keywords/>
  <dc:language>en-US</dc:language>
  <cp:lastModifiedBy>mudrova</cp:lastModifiedBy>
  <cp:lastPrinted>2023-05-25T15:11:00Z</cp:lastPrinted>
  <dcterms:modified xsi:type="dcterms:W3CDTF">2023-06-02T07:12:00Z</dcterms:modified>
  <cp:revision>5</cp:revision>
  <dc:subject/>
  <dc:title>SMLOUVA O  DÍLO  č</dc:title>
</cp:coreProperties>
</file>