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V Benátkách 1751/4, Praha 4-Chodov, 149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47611596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Irenou Pechoč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30.11.2023   do : 07.12.202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15-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7.04.2023 </w:t>
        <w:tab/>
        <w:tab/>
        <w:tab/>
        <w:tab/>
        <w:t>V Praze, dne 31.05. 202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>MŠ V Benátkách 1751/4, Praha 4-Chodov, 149 00            IČO:47611596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>Vyřizuje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p.řed.Pechočová Irena , </w:t>
      </w:r>
      <w:r>
        <w:rPr>
          <w:bCs/>
          <w:i/>
        </w:rPr>
        <w:t>602 604 420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30.11. - 07.12. 2023                   </w:t>
        <w:tab/>
        <w:t>počet dnů:: 7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/>
        <w:t xml:space="preserve">Odjezd z Prahy dne: </w:t>
      </w:r>
      <w:r>
        <w:rPr>
          <w:b/>
        </w:rPr>
        <w:t xml:space="preserve">30.11.2023 (čt) </w:t>
      </w:r>
      <w:r>
        <w:rPr/>
        <w:t xml:space="preserve">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Čestic dne:  </w:t>
      </w:r>
      <w:r>
        <w:rPr>
          <w:b/>
        </w:rPr>
        <w:t>07.12.2023 (čt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600Kč+90 Kč/ dítě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15 - 20</w:t>
      </w:r>
      <w:r>
        <w:rPr>
          <w:b/>
          <w:bCs/>
        </w:rPr>
        <w:t xml:space="preserve"> </w:t>
        <w:tab/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375,-Kč; OŠD 390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   </w:t>
      </w:r>
      <w:r>
        <w:rPr>
          <w:b/>
          <w:sz w:val="28"/>
          <w:szCs w:val="28"/>
        </w:rPr>
        <w:t>2</w:t>
      </w:r>
      <w:r>
        <w:rPr/>
        <w:t xml:space="preserve">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28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27.04.2023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/>
        <w:t xml:space="preserve">                             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2-10-12T10:52:00Z</cp:lastPrinted>
  <dcterms:modified xsi:type="dcterms:W3CDTF">2023-06-02T06:56:00Z</dcterms:modified>
  <cp:revision>375</cp:revision>
  <dc:subject/>
  <dc:title>SMLOUVA O ZABEZPEČENÍ POBYTU VE ŠKOLE V PŘÍRODĚ ČESTICE</dc:title>
</cp:coreProperties>
</file>