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93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isko volného času, Most, Albrechtická 414,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434 01 Most, Albrechtická 414/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Danuše Lískovcová,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2059419</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43-721104020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938 ze dne 30.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9"/>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0"/>
        </w:numPr>
        <w:ind w:left="360" w:hanging="0"/>
        <w:rPr>
          <w:rFonts w:ascii="Calibri" w:hAnsi="Calibri" w:cs="Calibri"/>
          <w:sz w:val="22"/>
          <w:szCs w:val="22"/>
        </w:rPr>
      </w:pPr>
      <w:r>
        <w:rPr>
          <w:rFonts w:cs="Calibri" w:ascii="Calibri" w:hAnsi="Calibri"/>
          <w:sz w:val="22"/>
          <w:szCs w:val="22"/>
        </w:rPr>
        <w:t>Smluvní strany se dál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Most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Středisko volného času, Most, Albrechtická 414,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Danuše Lískovc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Heading"/>
        <w:rPr/>
      </w:pPr>
      <w:r>
        <w:br w:type="page"/>
      </w: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prosinec 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dle skutečnosti</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 xml:space="preserve">Ukončení implementace bude uvedeno na Předávacím protokole nebo na Pracovním listě potvrzeném </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blahova@svc-most.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pPr>
      <w:bookmarkStart w:id="13" w:name="_Hlk85739934"/>
      <w:bookmarkStart w:id="14" w:name="_Hlk77951251"/>
      <w:bookmarkEnd w:id="13"/>
      <w:bookmarkEnd w:id="14"/>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62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86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566,6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938-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938-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blahova@svc-m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0:00Z</dcterms:created>
  <dc:creator>vendula.mechurova</dc:creator>
  <dc:description/>
  <cp:keywords/>
  <dc:language>en-US</dc:language>
  <cp:lastModifiedBy>Odvodyová Vendula</cp:lastModifiedBy>
  <dcterms:modified xsi:type="dcterms:W3CDTF">2021-12-07T11:0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