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3799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713799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lahy Pokorný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olí II 14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ředot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podlahových krytin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výměnu podlahových krytin dle podané nabídky ze dne 18. 5. 2023 - učebna č. 8, sborovna (Komenského 86) a cvičná kuchyňka (tř. Národní svobody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6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40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3:00Z</dcterms:created>
  <dc:creator>Lenka Škodová</dc:creator>
  <dc:description/>
  <dc:language>en-US</dc:language>
  <cp:lastModifiedBy>Lenka Škodová</cp:lastModifiedBy>
  <dcterms:modified xsi:type="dcterms:W3CDTF">2023-06-02T04:13:00Z</dcterms:modified>
  <cp:revision>3</cp:revision>
  <dc:subject/>
  <dc:title/>
</cp:coreProperties>
</file>