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  <w:lang w:val="en-US" w:eastAsia="en-US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9.1pt;height:99pt" filled="f" o:ole="">
            <v:imagedata r:id="rId4" o:title=""/>
          </v:shape>
          <o:OLEObject Type="Embed" ProgID="" ShapeID="ole_rId3" DrawAspect="Content" ObjectID="_1531478395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xxx</w:t>
        <w:tab/>
        <w:tab/>
        <w:t xml:space="preserve">                                    01. 06. 202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a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 xml:space="preserve"> 130.790,- Kč</w:t>
      </w:r>
      <w:r>
        <w:rPr>
          <w:rFonts w:cs="Arial" w:ascii="Arial" w:hAnsi="Arial"/>
          <w:sz w:val="28"/>
          <w:szCs w:val="28"/>
        </w:rPr>
        <w:t xml:space="preserve"> včetně DPH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>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86"/>
    <w:family w:val="script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42:00Z</dcterms:created>
  <dc:creator>Petr Kárník</dc:creator>
  <dc:description/>
  <cp:keywords/>
  <dc:language>en-US</dc:language>
  <cp:lastModifiedBy>Ivona Ceralová</cp:lastModifiedBy>
  <cp:lastPrinted>2023-04-12T14:33:00Z</cp:lastPrinted>
  <dcterms:modified xsi:type="dcterms:W3CDTF">2023-06-01T14:42:00Z</dcterms:modified>
  <cp:revision>2</cp:revision>
  <dc:subject/>
  <dc:title>Okresní knihovna         Pernštýnské náměstí 77, 530 94 Pardubice</dc:title>
</cp:coreProperties>
</file>