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X Cz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ěbradská 786/6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27993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  Praze dne 5.5.20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č.12/20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gymnázium Chodovická objednáváme mycí stroj Uniprof  S                          s příslušenstvím. Dohodnutá cena 59.550,22 s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ceně je zahrnuta doprava a proškolení obsluhujícího personálu. Termín dodání a proškolení bude dohodnut následovn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řizuje: Bartá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Zuzana Suchomel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i/>
        <w:i/>
        <w:sz w:val="26"/>
      </w:rPr>
    </w:pPr>
    <w:r>
      <w:rPr>
        <w:i/>
        <w:sz w:val="26"/>
      </w:rPr>
      <w:t>Chodovická 2250, Praha 9-193 00, Tel./fax: 81921487, e.mail: gymn_chod@volny.cz</w:t>
    </w:r>
  </w:p>
  <w:p>
    <w:pPr>
      <w:pStyle w:val="Footer"/>
      <w:rPr>
        <w:i/>
        <w:i/>
        <w:sz w:val="26"/>
      </w:rPr>
    </w:pPr>
    <w:r>
      <w:rPr>
        <w:i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/>
      <w:t>Gymnázium, Praha 9, Chodovická 2250, Praha 9-193 00, Tel./fax: 281921487,</w:t>
    </w:r>
  </w:p>
  <w:p>
    <w:pPr>
      <w:pStyle w:val="Heading1"/>
      <w:pBdr>
        <w:top w:val="single" w:sz="4" w:space="1" w:color="000000"/>
      </w:pBdr>
      <w:jc w:val="center"/>
      <w:rPr/>
    </w:pPr>
    <w:r>
      <w:rPr/>
      <w:t>e-mail: gymnchod@gymncho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84455</wp:posOffset>
          </wp:positionV>
          <wp:extent cx="11131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755</wp:posOffset>
              </wp:positionH>
              <wp:positionV relativeFrom="paragraph">
                <wp:posOffset>109220</wp:posOffset>
              </wp:positionV>
              <wp:extent cx="1885950" cy="1781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8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52"/>
                            </w:rPr>
                            <w:t xml:space="preserve">ymnázium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Praha 9, Chodovická 2250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detašované pracovišt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aha 9, Vybíralova 9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40.25pt;mso-wrap-distance-left:9.05pt;mso-wrap-distance-right:9.05pt;mso-wrap-distance-top:0pt;mso-wrap-distance-bottom:0pt;margin-top:8.6pt;mso-position-vertical-relative:text;margin-left: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52"/>
                      </w:rPr>
                      <w:t xml:space="preserve"> </w:t>
                    </w:r>
                    <w:r>
                      <w:rPr>
                        <w:b/>
                        <w:sz w:val="52"/>
                      </w:rPr>
                      <w:t xml:space="preserve">ymnázium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52"/>
                      </w:rPr>
                      <w:t xml:space="preserve">   </w:t>
                    </w:r>
                    <w:r>
                      <w:rPr>
                        <w:b/>
                        <w:sz w:val="18"/>
                        <w:szCs w:val="18"/>
                        <w:u w:val="single"/>
                      </w:rPr>
                      <w:t xml:space="preserve">Praha 9, Chodovická 2250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</w:rPr>
                      <w:t>detašované pracovišt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</w:rPr>
                      <w:t>Praha 9, Vybíralova 9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1:00Z</dcterms:created>
  <dc:creator>Eva Macnerová</dc:creator>
  <dc:description/>
  <cp:keywords/>
  <dc:language>en-US</dc:language>
  <cp:lastModifiedBy>Eva Macnerova</cp:lastModifiedBy>
  <cp:lastPrinted>2023-04-26T11:05:00Z</cp:lastPrinted>
  <dcterms:modified xsi:type="dcterms:W3CDTF">2023-05-05T09:21:00Z</dcterms:modified>
  <cp:revision>2</cp:revision>
  <dc:subject/>
  <dc:title>PHDr</dc:title>
</cp:coreProperties>
</file>