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Mgr. Martou Srnkovou, vedoucí pobočky Česká Lí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Dubická 2362, 470 01 Česká Lípa,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grome s.r.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  <w:tab/>
        <w:tab/>
        <w:tab/>
        <w:tab/>
        <w:t>Školní 92, 471 06 Horní Po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: </w:t>
        <w:tab/>
        <w:tab/>
        <w:tab/>
        <w:tab/>
        <w:tab/>
        <w:t>445 66 65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ho u Krajského soudu v Ústí nad Labem, oddíl C, vložka 2030,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: Mgr. Ing. Martin Němeček, Ing. Zdeněk Havelka- jednatelé společnosti; XXXXX XXXX XXXX – zmocněn jednat za společnost, na základě plné moc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ankovní spojení: </w:t>
        <w:tab/>
        <w:tab/>
        <w:t>ČSOB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č. účtu: </w:t>
        <w:tab/>
        <w:tab/>
        <w:tab/>
      </w:r>
      <w:r>
        <w:rPr>
          <w:rFonts w:cs="Arial" w:ascii="Arial" w:hAnsi="Arial"/>
          <w:iCs/>
          <w:color w:val="333333"/>
          <w:sz w:val="22"/>
          <w:szCs w:val="22"/>
        </w:rPr>
        <w:t>117654833/030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</w:t>
      </w:r>
      <w:r>
        <w:rPr>
          <w:rFonts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12 N 23/39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přechod z NS č. 104N15/39)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 Katastrálního úřadu pro Liberecký kraj Katastrálního pracoviště Česká Lípa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678"/>
        <w:gridCol w:w="1559"/>
        <w:gridCol w:w="1276"/>
        <w:gridCol w:w="1627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Pol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ní Poli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0/9 –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1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nd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eč u Horní Poli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/1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ocný sad*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  <w:t>* Pozemek neodpovídá svému druhu</w:t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TextBody"/>
        <w:ind w:firstLine="567"/>
        <w:rPr>
          <w:rFonts w:ascii="Arial" w:hAnsi="Arial" w:cs="Arial"/>
          <w:i w:val="false"/>
          <w:i w:val="false"/>
          <w:sz w:val="22"/>
          <w:szCs w:val="22"/>
          <w:lang w:eastAsia="cs-CZ"/>
        </w:rPr>
      </w:pPr>
      <w:r>
        <w:rPr>
          <w:rFonts w:cs="Arial" w:ascii="Arial" w:hAnsi="Arial"/>
          <w:i w:val="false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dle závazku u Státního zemědělského intervenčníh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zabezpečení ochrany přírod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nájmu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5 let -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od 1. 6. 2023 do 31. 12. 2027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</w:t>
      </w:r>
      <w:r>
        <w:rPr>
          <w:rFonts w:cs="Arial" w:ascii="Arial" w:hAnsi="Arial"/>
          <w:sz w:val="22"/>
          <w:szCs w:val="22"/>
        </w:rPr>
        <w:t>, anebo jeho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31. 3. 2024 </w:t>
      </w:r>
      <w:r>
        <w:rPr>
          <w:rFonts w:cs="Arial" w:ascii="Arial" w:hAnsi="Arial"/>
          <w:b/>
          <w:sz w:val="22"/>
          <w:szCs w:val="22"/>
        </w:rPr>
        <w:t>v případě, že pachtýř nejpozději do 31. 12. 2023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doloží kladné rozhodnutí SZIF o zařazení do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0 863 Kč</w:t>
      </w:r>
      <w:r>
        <w:rPr>
          <w:rFonts w:cs="Arial" w:ascii="Arial" w:hAnsi="Arial"/>
          <w:sz w:val="22"/>
          <w:szCs w:val="22"/>
        </w:rPr>
        <w:t xml:space="preserve"> (slovy: desettisícosmsetšedesáttři korun 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Pachtovné bude hrazeno převodem na účet propachtovatele vedený u České národní banky, číslo účtu 150017-3723001/0710, variabilní symbol 1212339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>Pachtovné za období od účinnosti smlouvy do 30. 9. 2023 včetně činí 3 631 Kč (slovy: třitisícešestsettřicetjedna korun českých) a bude uhrazeno k 1. 10. 2023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3 stejnopisech, z nichž každý má platnost originálu. Jeden stejnopis přebírá pachtýř a  dva jsou určeny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 Lípě dne 1. 6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grome s.r.o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Marta Srnková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XXXXX XXXX XXXX - zmocněnec spol. 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  <w:tab/>
        <w:t xml:space="preserve">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Mgr. Iveta Jurč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4956" w:firstLine="708"/>
      <w:jc w:val="both"/>
      <w:rPr>
        <w:rFonts w:ascii="Arial" w:hAnsi="Arial" w:cs="Arial"/>
        <w:bCs/>
        <w:iCs/>
      </w:rPr>
    </w:pPr>
    <w:bookmarkStart w:id="1" w:name="_Hlk56425774"/>
    <w:r>
      <w:rPr>
        <w:rFonts w:cs="Arial" w:ascii="Arial" w:hAnsi="Arial"/>
        <w:bCs/>
        <w:iCs/>
      </w:rPr>
      <w:t>Č.j. SPU: 215384/2023/Pob/Jur.</w:t>
    </w:r>
  </w:p>
  <w:p>
    <w:pPr>
      <w:pStyle w:val="Normal"/>
      <w:ind w:left="4956" w:firstLine="708"/>
      <w:jc w:val="both"/>
      <w:rPr/>
    </w:pPr>
    <w:bookmarkStart w:id="2" w:name="_Hlk56425774"/>
    <w:r>
      <w:rPr>
        <w:rFonts w:cs="Arial" w:ascii="Arial" w:hAnsi="Arial"/>
        <w:bCs/>
        <w:iCs/>
      </w:rPr>
      <w:t xml:space="preserve">UID: </w:t>
    </w:r>
    <w:bookmarkEnd w:id="2"/>
    <w:r>
      <w:rPr>
        <w:rFonts w:cs="Arial" w:ascii="Arial" w:hAnsi="Arial"/>
        <w:bCs/>
        <w:iCs/>
      </w:rPr>
      <w:t>spuess8c1567f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2:00Z</dcterms:created>
  <dc:creator>PFCR</dc:creator>
  <dc:description/>
  <cp:keywords/>
  <dc:language>en-US</dc:language>
  <cp:lastModifiedBy>Jurčová Iveta Mgr.</cp:lastModifiedBy>
  <cp:lastPrinted>2023-05-02T09:27:00Z</cp:lastPrinted>
  <dcterms:modified xsi:type="dcterms:W3CDTF">2023-06-01T07:44:00Z</dcterms:modified>
  <cp:revision>12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54/2023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3-17</vt:lpwstr>
  </property>
  <property fmtid="{D5CDD505-2E9C-101B-9397-08002B2CF9AE}" pid="6" name="IDVestniku">
    <vt:lpwstr>112</vt:lpwstr>
  </property>
  <property fmtid="{D5CDD505-2E9C-101B-9397-08002B2CF9AE}" pid="7" name="IsAttachmentOf">
    <vt:lpwstr>4170.00000000000</vt:lpwstr>
  </property>
  <property fmtid="{D5CDD505-2E9C-101B-9397-08002B2CF9AE}" pid="8" name="IsRDSet">
    <vt:lpwstr>Ne</vt:lpwstr>
  </property>
  <property fmtid="{D5CDD505-2E9C-101B-9397-08002B2CF9AE}" pid="9" name="JePrilohouK">
    <vt:lpwstr>Oznámení rozhodnutí ústředního ředitele Státního pozemkového úřadu o uzavírání smluv PRV AEKO a EZ</vt:lpwstr>
  </property>
  <property fmtid="{D5CDD505-2E9C-101B-9397-08002B2CF9AE}" pid="10" name="KlicovaSlova">
    <vt:lpwstr>vzorová pachtovní smlouva, společná zemědělská politika, agroenvironmentální-klimatická opatření</vt:lpwstr>
  </property>
  <property fmtid="{D5CDD505-2E9C-101B-9397-08002B2CF9AE}" pid="11" name="OblastVestniku">
    <vt:lpwstr>;#Správa majetku;#</vt:lpwstr>
  </property>
  <property fmtid="{D5CDD505-2E9C-101B-9397-08002B2CF9AE}" pid="12" name="Poradi">
    <vt:lpwstr>17.0000000000000</vt:lpwstr>
  </property>
  <property fmtid="{D5CDD505-2E9C-101B-9397-08002B2CF9AE}" pid="13" name="PoradiInformace">
    <vt:lpwstr>54.0000000000000</vt:lpwstr>
  </property>
  <property fmtid="{D5CDD505-2E9C-101B-9397-08002B2CF9AE}" pid="14" name="Predmet">
    <vt:lpwstr>Pachtovní smlouva</vt:lpwstr>
  </property>
  <property fmtid="{D5CDD505-2E9C-101B-9397-08002B2CF9AE}" pid="15" name="Rok">
    <vt:lpwstr>2023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ktuální vydání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4179</vt:lpwstr>
  </property>
  <property fmtid="{D5CDD505-2E9C-101B-9397-08002B2CF9AE}" pid="23" name="_dlc_DocIdItemGuid">
    <vt:lpwstr>8c7c3f9c-bc44-4730-8a8d-7776f02cf29b</vt:lpwstr>
  </property>
  <property fmtid="{D5CDD505-2E9C-101B-9397-08002B2CF9AE}" pid="24" name="_dlc_DocIdUrl">
    <vt:lpwstr>https://spucr.sharepoint.com/sites/Portal/vestniky/_layouts/15/DocIdRedir.aspx?ID=HCUZCRXN6NH5-585516579-4179, HCUZCRXN6NH5-585516579-4179</vt:lpwstr>
  </property>
</Properties>
</file>